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114300</wp:posOffset>
            </wp:positionV>
            <wp:extent cx="7689215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8" w:space="0" w:color="000000"/>
          <w:bottom w:val="double" w:sz="8" w:space="0" w:color="000000"/>
        </w:pBdr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ФЕСТИВАЛИ 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50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Х Международный фестиваль-конкурс детских и юношеских хоровых коллективов «РАДУГ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8-911-936-63-4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3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вангелическо-лютеранская церковь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в. Петра и Павла, Государственная академическая капелл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день детской книг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Центральная городская детская библиотек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А. С. Пушкина (т. 314-47-15, 315-75-1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Центральная городская детская библиотек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 С. Пушкина, детские библиотеки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Х Международный фестиваль-конкурс детского и юношеского творчества «ТВОРЧЕСКИЕ ОТКРЫТИЯ. ХОРЕОГРАФИЯ И ТЕАТР» в рамках Международного проекта «САЛЮТ ТАЛАНТО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648-24-3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нцертный зал Отеля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Фестиваль технического творчества «ТЕХНОСТАРТ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анкт-Петербургский центр детского (юношеского) технического творчества (т. 271-11-27, 717-13-4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 - 13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тско-юношеский центр “Зеркальный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Х Международный фестиваль-конкурс детского и юношеского творчества «ТВОРЧЕСКИЕ ОТКРЫТИЯ. МУЗЫКА» в рамках Международного проекта «САЛЮТ ТАЛАНТО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648-24-3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-фестиваль детского музыкального творчества им. Д. Д. Шостакович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Конкурса-фестиваля (т. 572-58-46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572-58-8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8 - 15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Д. Д. Шостаковича, Мал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М. И. Глинки, Cредняя общеобразовательная школа № 235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Х Международный фестиваль детского литературного творчест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911-962-64-53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974-05-06, 446-85-0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9 - 1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няя общеобразовательная школа № 13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Открытый Международный вокальный конкурс «ГОЛОС ЮНОСТ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ое музыкально-педагогическое училище (т. 232-74-79), Компания “АртФестиваль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9 - 16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ое музыкально-педагогическое училище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I Фестиваль детско-юношеских оркестров Санкт-Петербурга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125-летию С. C. ПРОКОФЬЕВА «МАРИИНСКИЙ NEXT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ый академический Мариинский театр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26-41-4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0 - 2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ариинский - 2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Новая сцена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Всероссийский театральный фестиваль-конкурс детского и юношеского творчества «ЗА КУЛИСАМИ ПЕТЕРБУРГА» в рамках Международного проекта «САЛЮТ ТАЛАНТО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800-500-40-22, 648-24-3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1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м еврейской культуры “ЕСОД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детского рисунка «ЛЮБИМЫЙ ГОРОД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Санкт-Петербургский планетарий (т. 233-26-53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233-49-56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1.04 - 27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планетарий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Открытый фестиваль жестового пения «ПОЮЩИЕ РУК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17-38-14, 417-27-2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2 - 15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ворец учащейся молодеж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Международный детско-юношеский пленэр-конкурс «ВЕСЕННЯЯ ПАЛИТР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985-37-0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3 - 17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арки, сады, набережные город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ХV Открытый конкурс романтической музыки для фортепиано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. П. И. Чайковского «ПОДСНЕЖНИК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Детская школа искусств им. П. И. Чайковского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(т. 461-52-12, 461-32-14), Администрация Колпинского района при поддержке Санкт-Петербургского учебно-методического центр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по образованию Комитета по культуре Санкт-Петербург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4 - 16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етская школа искусств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П. И. Чайковского (г. Колпино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Санкт-Петербургский открытый конкурс джазового творчества детей и юношества «МЫ ИЗ ДЖАЗ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Санкт-Петербургская детская школа искусств № 19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575-20-43, 8-921-799-77-96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5 - 18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ая филармония джазовой музыки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 Ежегодный фестиваль юных пианистов «БЕЛЫЙ РОЯЛ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Центр детского и юношеского музыкально-хореографического искусства “Эдельвейс” (т. 923-98-2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7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емориальны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ей-квартир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. А. Римского-Корсакова, I этаж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Петербургский Всероссийский фестиваль детских музыкальных театров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Творческое объединение “Культурная столиц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903-30-1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7 - 2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 “Плоды просвещения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творческий форум-конкурс для детей дошкольного и младшего школьного возраста «ПЕРВЫЙ АККОРД – МАЛЕНЬКИЙ МОЦАРТ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687-52-09, 8-921-931-62-5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9 - 2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Международный фестиваль фестивалей  «БАЛТИЙСКАЯ ФЕЕР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Благотворительный фонд “Меценат” (т. 712-70-15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921-63-8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0 - 25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м народного творчества и досуга, концертные залы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Всероссийский культурно-творческий проект «ПЕТЕРБУРГСКИЙ ЧИТАТЕЛЬСКИЙ ФОРУМ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Центр дополнительного образования “Альфа-Диалог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86-10-6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1 - 26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 дополнительного образова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“</w:t>
                  </w:r>
                  <w:r>
                    <w:rPr>
                      <w:color w:val="000000"/>
                      <w:sz w:val="20"/>
                      <w:szCs w:val="20"/>
                    </w:rPr>
                    <w:t>Альфа-Диалог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Российская Национальная премия и XIII Фестиваль театрального искусства для детей «АРЛЕКИН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Благотворительный фонд “Арлекин” (т. 315-52-1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2 - 28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ий драматически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 им. В. Ф. Комиссаржевской, Театр-студия “Небольшой драматический театр”, Театр-фестиваль “Балтийский дом”, Санкт-Петербургский академический театр имени Ленсовета, Детский музыкальный театр “Зазеркалье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Ежегодный фестиваль «GRADUS AD PARNASSUM: СТУПЕНИ К СОВЕРШЕНСТВУ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60-262-16-2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3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емориальны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ей-квартир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. А. Римского-Корсакова, III этаж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-конкурс детского и юношеского творчества «ВДОХНОВЕНИЕ. ВЕСН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985-37-0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4 - 27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площадки город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любительского циркового искусства «ЦВЕТЫ РОССИИ. БЕЛЫЕ НОЧ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анкт-Петербургский Цирк в Автово (т. 784-97-42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5 - 28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цирк в Автово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-фестиваль детского и юношеского творчества «НЕВСКИЕ СОЗВЕЗД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921-234-92-86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123-18-06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8 - 3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I Открытый международный фестиваль-конкурс юных пианистов «СЕРЕБРЯНОЕ ОЗЕР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Детская музыкальная школа им. М. М. Ипполитова-Иванова, г. Гатчина (т. 8-813-71-214-67, 8-813-71-216-54), Союз концертных деятелей Российской Федерации, Комитет по культуре Ленинград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9.04 - 2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етская музыкальная школа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М. М. Ипполитова-Иванова (г. Гатчина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 «КУЛЬТУРА – ДЕТЯМ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571-05-8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тские библиотеки, музеи, театры, концертные площадк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Всероссийский конкурс юных чтецов «ЖИВАЯ КЛАССИ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Фонд Конкурса юных чтецов “Живая классик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11-253-91-69, 713-34-3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2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колы, библиотеки, книжные магазины, концертные залы, театры и культурные центры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конкурс юных исполнителей на баяне и аккордеоне «МУЗЫКАЛЬНЫЙ КАЛЕЙДОСКОП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8-921-386-00-6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9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ворец учащейся молодеж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открытый конкурс компьютерной графики «ПИТЕРСКАЯ МЫШ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анкт-Петербургский центр детского (юношеского) технического творчества (т. 271-11-27, 717-13-4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5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центр детского (юношеского) технического творчест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XII Городской фестиваль художественного творчества «СОЗВЕЗДИЕ» среди воспитанников детских домов и школ-интернатов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17-38-14, 417-27-2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8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ворец учащейся молодежи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Городской фестиваль юных исполнителей на гуслях «ГУСЛЕЙ СЕРЕБРИСТЫЙ ПЕРЕЗВОН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им. М. И. Глинки (т. 447-79-13, 446-15-09) при поддержке Учебно-методического центра по образованию Комитета по культуре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М. И. Глинки, Санкт-Петербургский государственный университет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музейный конкурс-путешествие «БОЛЬШАЯ РЕГА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Санкт-Петербургский океанариум (т. 572-44-34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932-21-8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6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нинградский зоологический парк, музеи, библиотеки, кинотеатры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творческий марафон-конкурс «ЗВЕЗДЫ ЗАЖИГАЮТС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17-38-14, 417-27-2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0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ворец учащейся молодежи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MASTERCLASS-ФЕСТИВАЛ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Детская школа искусств Красносельского район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744-52-51, 744-76-1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5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Лицей искусств “Санкт-Петербург”, Детская школа искусств Красносельского района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м композиторов 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Благотворительная детская творческая ассамблея – 2016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Продюсерский центр “Арт-Ассамблеи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11-929-22-4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аврический дворец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ПРАЗДНИКИ И ПАМЯТНЫЕ ДАТ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69"/>
      </w:tblGrid>
      <w:tr>
        <w:trPr/>
        <w:tc>
          <w:tcPr>
            <w:tcW w:w="7370" w:type="dxa"/>
            <w:tcBorders/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Международный день детской книги</w:t>
            </w:r>
          </w:p>
        </w:tc>
        <w:tc>
          <w:tcPr>
            <w:tcW w:w="2269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02.0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ПРЕМЬЕР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69"/>
      </w:tblGrid>
      <w:tr>
        <w:trPr/>
        <w:tc>
          <w:tcPr>
            <w:tcW w:w="7370" w:type="dxa"/>
            <w:tcBorders/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 xml:space="preserve">Л. КЭРРОЛЛ “АЛИСА В СТРАНЕ ЧУДЕС”. Спектакль 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ского театра “РАЗДВАТРИ”. Режиссер – Елена КОЧУБЕЙ</w:t>
            </w:r>
          </w:p>
        </w:tc>
        <w:tc>
          <w:tcPr>
            <w:tcW w:w="2269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02.04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ультурно-досуговый центр Калининского район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Б. БРИТТЕН “НОЕВ КОВЧЕГ”. Опера для детей по Честерскому мираклю XV века. Режиссер – Александр ПЕТРОВ</w:t>
            </w:r>
          </w:p>
        </w:tc>
        <w:tc>
          <w:tcPr>
            <w:tcW w:w="2269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09.04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етский музыкальный театр “Зазеркалье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А. СЕРГЕЕВА “СНЕГУРОЧКА”. Притча. Режиссер – Альфия АБДУЛИНА</w:t>
            </w:r>
          </w:p>
        </w:tc>
        <w:tc>
          <w:tcPr>
            <w:tcW w:w="2269" w:type="dxa"/>
            <w:tcBorders/>
          </w:tcPr>
          <w:p>
            <w:pPr>
              <w:pStyle w:val="Style1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16.04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Театр кукол “Бродячая собачка”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ГАСТРО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69"/>
      </w:tblGrid>
      <w:tr>
        <w:trPr/>
        <w:tc>
          <w:tcPr>
            <w:tcW w:w="7370" w:type="dxa"/>
            <w:tcBorders/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Цирк “CIRQUE DU SOLEIL” (Канада)</w:t>
            </w:r>
          </w:p>
        </w:tc>
        <w:tc>
          <w:tcPr>
            <w:tcW w:w="2269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27.04 - 8.05.2016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анкт-Петербургский Ледовый дворе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ВЫСТАВ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2370"/>
      </w:tblGrid>
      <w:tr>
        <w:trPr/>
        <w:tc>
          <w:tcPr>
            <w:tcW w:w="7269" w:type="dxa"/>
            <w:tcBorders/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 xml:space="preserve">МЕСТО ВСТРЕЧИ”. Международная выставка детских фото- 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видеоработ мультимодального музейно-педагогического проекта “МУЗЕЙ@ДЕТИ”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- 25.04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осударственный музей истории религии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МИР СПАСЕТ ЛЮБОВЬ”. Выставка-конкурс в рамках проекта “ПРЕМИЯ МЕЦЕНАТА МИНАКОВА”. Живопись, графика, скульптур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 - 6.04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анкт-Петербургский государственный академический художественный лицей им. Б. В. Иогансона при Российской академии художеств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XIII Международный праздник юмора «СМЕШНОЙ ФЕСТИВАЛЬ»</w:t>
            </w:r>
            <w:r>
              <w:rPr>
                <w:color w:val="000000"/>
                <w:sz w:val="22"/>
                <w:szCs w:val="22"/>
              </w:rPr>
              <w:t>.  Выставка веселых зайцев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.04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лоун-мим-театр “Мимигранты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ВПЕРЕД, К ЗВЕЗДАМ!” Городская выставка-конкурс социальной рекламы, посвященная 55-летию первого полета человека в космос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 - 29.04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ворец учащейся молодежи Санкт-Петербурга, Экспозиционно-выставочный центр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КОСМИЧЕСКАЯ СВЯЗЬ”. Выставка, посвященная к 55-летию первого полета человека в космос. Отечественные и зарубежные почтовые марки, посвященные Ю. ГАГАРИНУ  и подготовительные материалы к их изданию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 - 30.04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музей связи имени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. С. Попова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ЦВЕТЫ ГОЛЛАНДИИ”. Выставка детских творческих работ. Витражная роспись, акварель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 - 29.04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Библиотечно-информационный и культурный центр по искусству и музыке (БИКЦИМ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ТА СТОРОНА, ГДЕ ВЕТЕР”. Эскизы воздушных змеев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.04 - 13.05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ворец учащейся молодежи Санкт-Петербурга, Экспозиционно-выставочный центр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Традиционная ежегодная акция “ДЕТИ РИСУЮТ В ХРАМЕ”. “МОЗАИКА ВСЕЛЕННОЙ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.04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осударственный музей-памятник “Исаакиевский собор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СКАЗКИ А. С. ПУШКИНА”. Работы учащихся Отделения изобразительного и декоративно-прикладного искусства Детской школы искусств гимназии № 642 “ЗЕМЛЯ И ВСЕЛЕННАЯ” Василеостровского района Санкт-Петербурга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.04 - 25.05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музей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. С. Пушкина, Фойе концертного зала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РАСКОПКИ СУБЪЕКТА. ДРЕВНЯЯ ГРЕЦИЯ В РИСУНКАХ ДЕТЕЙ”. Выставка в рамках перекрестного Года Россия – Греция 2016. Работы учеников Образцовой детской студии изобразительного и декоративно-прикладного искусства “ПРЕОБРАЖЕНИЕ”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1.04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Музей сновидений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З. Фрейда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В НЕКОТОРОМ ЦАРСТВЕ...” Выставка фарфора из цикла “ПОДНЕСЕНИЕ К РОЖДЕСТВУ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3.04</w:t>
                  </w:r>
                </w:p>
              </w:tc>
            </w:tr>
          </w:tbl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сударственный Эрмитаж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ДЛЯ СЕРДЦА И РАЗУМА. ДЕТСКОЕ ЧТЕНИЕ В ИМПЕРАТОРСКОЙ СЕМЬЕ”. Выставочный проект в рамках Года литературы в Росси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4.04</w:t>
                  </w:r>
                </w:p>
              </w:tc>
            </w:tr>
          </w:tbl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сударственный музей-заповедник “Петергоф”, Музей семьи Бенуа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Городской творческий марафон-конкурс «ЗВЕЗДЫ ЗАЖИГАЮТСЯ».</w:t>
            </w:r>
            <w:r>
              <w:rPr>
                <w:color w:val="000000"/>
                <w:sz w:val="22"/>
                <w:szCs w:val="22"/>
              </w:rPr>
              <w:t xml:space="preserve"> “ЮНОСТЬ-2016”. Выставка работ участников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6.04</w:t>
                  </w:r>
                </w:p>
              </w:tc>
            </w:tr>
          </w:tbl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</w:rPr>
              <w:t>Дворец учащейся молодежи Санкт-Петербурга, Экспозиционно-выставочный центр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ЗА СЕМЬЮ ПЕЧАТЯМИ”. Выставка-квест для детей и их родителей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2.04</w:t>
                  </w:r>
                </w:p>
              </w:tc>
            </w:tr>
          </w:tbl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</w:rPr>
              <w:t>Новое здание Российской национальной библиотеки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ХОЛСТ-СЧАСТЬЯ”. Интерактивный проект, посвященный Международному дню счастья (20 марта)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0.04</w:t>
                  </w:r>
                </w:p>
              </w:tc>
            </w:tr>
          </w:tbl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</w:rPr>
              <w:t>Творческий кластер “Артмуза”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ДЕТСКАЯ ИГРУШКА”. Детские игры и игрушки в традиционной культуре народов России XIX – XX вв.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5.05</w:t>
                  </w:r>
                </w:p>
              </w:tc>
            </w:tr>
          </w:tbl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йский этнографический музей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КЛАДЫ ДРЕВНЕЙ РУСИ В СОБРАНИИ РУССКОГО МУЗЕЯ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6.05</w:t>
                  </w:r>
                </w:p>
              </w:tc>
            </w:tr>
          </w:tbl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</w:rPr>
              <w:t>Михайловский (Инженерный) замок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ОЖИВШИЕ В МАСШТАБЕ. РЕАЛЬНОСТЬ И ИЛЛЮЗИИ”. Модели, созданные участниками Лаборатории масштабных моделей автомобилей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0.05</w:t>
                  </w:r>
                </w:p>
              </w:tc>
            </w:tr>
          </w:tbl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</w:rPr>
              <w:t>Военно-исторический музей артиллерии, инженерных войск и войск связи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ВОЛШЕБНЫЙ ФОНАРЬ”. Выставка и игровая программ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1.05</w:t>
                  </w:r>
                </w:p>
              </w:tc>
            </w:tr>
          </w:tbl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</w:rPr>
              <w:t>Мемориальный музей “Разночинный Петербург”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ВСЕ КАК У ЛЮДЕЙ”. Традиционные тряпичные куклы мастеров Фольклорного объединения “ЦАРЕВ ГОРОД” (г. Йошкар-Ола), созданные по материалам фольклорно-этнографических экспедиций</w:t>
            </w:r>
          </w:p>
          <w:p>
            <w:pPr>
              <w:pStyle w:val="Style15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1.05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оссийский этнографический музей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ЭПОХА ТАКСОФОНОВ”. Выставка, посвященная истории общедоступных телефонов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1.08</w:t>
                  </w:r>
                </w:p>
              </w:tc>
            </w:tr>
          </w:tbl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Центральный музей связи имени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. С. Попова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 xml:space="preserve">ВОЗВРАЩЕНИЕ ВЕЕРА”. Коллекция вееров и аксессуаров 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VIII – начала ХХ в. русской и европейской работы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0.09</w:t>
                  </w:r>
                </w:p>
              </w:tc>
            </w:tr>
          </w:tbl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</w:rPr>
              <w:t>Государственный музей-заповедник “Царское Село”, Екатерининский дворец</w:t>
            </w:r>
          </w:p>
          <w:p>
            <w:pPr>
              <w:pStyle w:val="Style1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МЕХАНИЧЕСКИЕ ДИКОВИНЫ”. Музыкальные, часовые, анимационные механизмы XVII – XIX веков из собрания Государственного Эрмитаж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2.10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осударственный Эрмита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Й АКАДЕМИЧЕСКИЙ МАРИИНСКИ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Театральная пл., 1, т. 326-41-41 www.mari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СТРАВИНСКИЙ “СОЛОВЕЙ”. Лирическая сказка</w:t>
                    <w:tab/>
                    <w:t>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БОРОДИН “КНЯЗЬ ИГОРЬ”. Опера</w:t>
                    <w:tab/>
                    <w:t>3 (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XVI Международный фестиваль балета «МАРИИНСКИЙ». </w:t>
                  </w:r>
                  <w:r>
                    <w:rPr>
                      <w:color w:val="000000"/>
                      <w:sz w:val="22"/>
                      <w:szCs w:val="22"/>
                    </w:rPr>
                    <w:t>А. АДАН “ЖИЗЕЛЬ”. Фантастический балет</w:t>
                    <w:tab/>
                    <w:t>4 (19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XVI Международный фестиваль балета «МАРИИНСКИЙ».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ЛЕБЕДИНОЕ ОЗЕРО”. Фантастический балет</w:t>
                    <w:tab/>
                    <w:t>5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РИМСКИЙ-КОРСАКОВ “САДКО”. Опера-былина</w:t>
                    <w:tab/>
                    <w:t>8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XVI Международный фестиваль балета «МАРИИНСКИЙ». </w:t>
                  </w:r>
                  <w:r>
                    <w:rPr>
                      <w:color w:val="000000"/>
                      <w:sz w:val="22"/>
                      <w:szCs w:val="22"/>
                    </w:rPr>
                    <w:t>Л. МИНКУС “БАЯДЕРКА”. Балет</w:t>
                    <w:tab/>
                    <w:t>9 (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Х. ЛЕВЕНСКЬОЛЬД “СИЛЬФИДА”. Балет</w:t>
                    <w:tab/>
                    <w:t>12 (19.00), 16 (19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ЕВГЕНИЙ ОНЕГИН”. Лирические сцены</w:t>
                    <w:tab/>
                    <w:t>13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МИНКУС “ДОН КИХОТ”. Балет</w:t>
                    <w:tab/>
                    <w:t>14 (19.00), 15 (19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АДАН “ЖИЗЕЛЬ”. Фантастический балет</w:t>
                    <w:tab/>
                    <w:t>17 (12.00, 19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МИНКУС “БАЯДЕРКА”. Балет</w:t>
                    <w:tab/>
                    <w:t>22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ПРОКОФЬЕВ “ЗОЛУШКА”. Балет</w:t>
                    <w:tab/>
                    <w:t>23 (19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ЕРВЫЙ БАЛ ЗОЛУШКИ”. Сцены из балета С. ПРОКОФЬЕВА “ЗОЛУШКА”</w:t>
                    <w:tab/>
                    <w:t>23, 2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МЕЛИКОВ “ЛЕГЕНДА О ЛЮБВИ”. Балет</w:t>
                    <w:tab/>
                    <w:t>27 - 29 (19.30)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ала-концерт солистов оперы и балета, Симфонического оркестра Мариинского театра для слушателей Академии юных театралов</w:t>
                    <w:tab/>
                    <w:t>3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 ДОНИЦЕТТИ “ЛЮБОВНЫЙ НАПИТОК”. Опера</w:t>
                    <w:tab/>
                    <w:t>30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НЦЕРТН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ул. Декабристов, 37, т. 362-41-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.-А. МОЦАРТ “ВОЛШЕБНАЯ ФЛЕЙТА”. Опера</w:t>
                          <w:tab/>
                          <w:t>2 (14.00, 19.00), 3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ПРОКОФЬЕВ “ЛЮБОВЬ К ТРЕМ АПЕЛЬСИНАМ”. Опера</w:t>
                          <w:tab/>
                          <w:t>13 (19.00), 30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ОКОФЬЕВ – ДЕТЯМ”. “ГАДКИЙ УТЕНОК”, “БАЛЛАДА О МАЛЬЧИКЕ, ОСТАВШЕМСЯ НЕИЗВЕСТНЫМ”</w:t>
                          <w:tab/>
                          <w:t>16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Отчетный концерт учеников Санкт-Петербургского музыкального училища имени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А. Римского-Корсакова (техникума)</w:t>
                          <w:tab/>
                          <w:t>27 (20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РИИНСКИЙ - 2 (НОВАЯ СЦЕНА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ул. Декабристов, 34, т. 362-41-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 xml:space="preserve">XVI Международный фестиваль балета «МАРИИНСКИЙ».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. ЧАЙКОВСКИЙ “СПЯЩАЯ КРАСАВИЦА”. Балет-феерия</w:t>
                          <w:tab/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ПРОКОФЬЕВ “ЗОЛУШКА”. Балет</w:t>
                          <w:tab/>
                          <w:t>13 (19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Р. ЩЕДРИН “РОЖДЕСТВЕНСКАЯ СКАЗКА”. Опера-феерия по мотивам сказки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. НЕМЦОВОЙ и русских народных сказок</w:t>
                          <w:tab/>
                          <w:t>16 (15.30, 19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 xml:space="preserve">II Фестиваль детско-юношеских оркестров Санкт-Петербурга. К 125-летию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С. C. ПРОКОФЬЕВА «МАРИИНСКИЙ NEXT».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Гала-концерт. Оркестры детских школ искусств и детских музыкальных школ Санкт-Петербурга, Музыкального училища имени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А. Римского-Корсакова и Музыкального колледжа им. М. П. Мусоргского, Сводный струнный оркестр Фестиваля, дирижер – Валерий ГЕРГИЕВ. Солисты: Иван БЕЗБОРОДЫХ, Алексей ИВАНОВ. ХОЛСИНГЕР, МОЛЧАНОВ, ПЬЯЦЦОЛЛА, САПОЖНИКОВ, МОЦАРТ, ГРИГ, ПРОКОФЬЕВ, СВИРИДОВ, ПЕРСЕЛЛ, ВИВАЛЬДИ, КРЕЙСЛЕР, ГАЙДН, ПРОКОФЬЕВ, ЧАЙКОВСКИЙ, БОРОДИН, ПРОКОФЬЕВ, ГЛИЭР</w:t>
                          <w:tab/>
                          <w:t>20 (19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МУСОРГСКОГО (МАРИИНСКИЙ - 2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ул. Декабристов, 34, т. 362-41-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САКСОФОН В МУЗЫКЕ ГЕРШВИНА И СКАЗКАХ КИПЛИНГА”. Интерактивное занятие Детского музыкального лектория “ПИККОЛО” из цикла “МУЗЫКАЛЬНЫЕ ИНСТРУМЕНТЫ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 СКАЗОЧНОЙ СТРАНЕ “ПИККОЛО” для детей 3-8 лет</w:t>
                          <w:tab/>
                          <w:t>9 (12.00, 13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ШКОЛЫ ИСКУССТВ В ГОСТЯХ У МАРИИНСКОГО ТЕАТРА”. Детская школа искусств им. А. П. Бородина</w:t>
                          <w:tab/>
                          <w:t>10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ОЛШЕБНИЦА ВИОЛОНЧЕЛЬ. СКАЗКА В СКАЗКЕ”. Интерактивное занятие Детского музыкального лектория “ПИККОЛО” из цикла “ПИККОЛО В МАРИИНСКОМ” для детей 3-6 лет</w:t>
                          <w:tab/>
                          <w:t>23 (12.00, 13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ПРОКОФЬЕВА (МАРИИНСКИЙ - 2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ул. Декабристов, 34, т. 362-41-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. ХРЕННИКОВ “МАЛЬЧИК-ВЕЛИКАН”. Сатирическая опера-сказка солистов Академии молодых оперных певцов Мариинского театра</w:t>
                          <w:tab/>
                          <w:t>9 (12.00, 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С. БАНЕВИЧ “СЦЕНЫ ИЗ ЖИЗНИ НИКОЛЕНЬКИ ИРТЕНЬЕВА”. Опера солистов Академии молодых оперных певцов Мариинского театра по мотивам автобиографической трилогии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Л. ТОЛСТОГО “ДЕТСТВО. ОТРОЧЕСТВО. ЮНОСТЬ”</w:t>
                          <w:tab/>
                          <w:t>10 (12.00, 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ПРОКОФЬЕВ “ВЕЛИКАН”. Опера солистов Академии молодых оперных певцов Мариинского театра</w:t>
                          <w:tab/>
                          <w:t>17 (12.00, 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ШКОЛЫ ИСКУССТВ В ГОСТЯХ У МАРИИНСКОГО ТЕАТРА”. Детский хор “ЛЕГЕНДА” Средней общеобразовательной школы № 636</w:t>
                          <w:tab/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ШКОЛЫ ИСКУССТВ В ГОСТЯХ У МАРИИНСКОГО ТЕАТРА”. Детская школа искусств им. М. Л. Ростроповича</w:t>
                          <w:tab/>
                          <w:t>23 (14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ЩЕДРИНА (МАРИИНСКИЙ - 2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ул. Декабристов, 34, т. 362-41-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УРАТИНО”. Музыкальное занятие Детского музыкального лектория “ПИККОЛО” из цикла “МУЗЫКА ПЕСЧАНЫХ СКАЗОК” для детей 3-8 лет</w:t>
                          <w:tab/>
                          <w:t>24 (12.00, 13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ОЙЕ СТРАВИНСКОГО (МАРИИНСКИЙ - 2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ул. Декабристов, 34, т. 362-41-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ТКРЫТАЯ СРЕДА В МАРИИНСКОМ”. Екатерина ПОКАЛО (фортепиано), Ольга ТИМОФЕЕВА (скрипка), Дмитрий СТАРИКОВ (альт), Андрей БЕЗРУЧКО (кларнет), Алена ЧЕРНОКОЗ (скрипка), Ольга КЛЮЕВА (альт), Людмила КАДЫР-БАЕВА (виолончель). ГРИГ Соната № 2 для скрипки и фортепиано соль минор, ХИНДЕМИТ Соната для альта и фортепиано № 4, ПРОКОФЬЕВ Увертюра на еврейские темы для кларнета и фортепианного квинтета</w:t>
                          <w:tab/>
                          <w:t>6 (14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АРАФОН ДЕТСКИХ ОРКЕСТРОВ”</w:t>
                          <w:tab/>
                          <w:t>10 (13.00), 15 (14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ТКРЫТАЯ СРЕДА В МАРИИНСКОМ”. Полина КРАСОВСКАЯ (скрипка), Дарья ЗЕМСКАЯ (виолончель), Андрей РЕШЕТНИК (фортепиано). БРАМС Соната для скрипки и фортепиано № 1 соль мажор, РАХМАНИНОВ Соната для фортепиано и виолончели соль минор, “ЭЛЕГИЧЕСКОЕ ТРИО” № 1 соль минор</w:t>
                          <w:tab/>
                          <w:t>13 (14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ТКРЫТАЯ СРЕДА В МАРИИНСКОМ”. Наталья ИЗАК (скрипка), Наталья ПОЛЕВАЯ (скрипка), Людмила КЕТОВА (альт), Игорь МНАЦАКАНОВ (виолончель). ГРИГ Струнный квартет соль минор</w:t>
                          <w:tab/>
                          <w:t>20 (14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ТКРЫТАЯ СРЕДА В МАРИИНСКОМ”. Ердан ЕРГАЛИЕВ (скрипка), Дмитрий СТАРИКОВ (альт), Александр ПЕРЕСЫПКИН (виолончель), Алексей ЛАВРОВ (контрабас), Илья УВАРОВ (фортепиано). ШУБЕРТ Фортепианный квинтет ля мажор “ФОРЕЛЬ”, Фортепианное трио № 2 ми-бемоль мажор</w:t>
                          <w:tab/>
                          <w:t>27 (14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АНКТ-ПЕТЕРБУРГСКИЙ ГОСУДАРСТВЕННЫЙ АКАДЕМИЧЕСКИЙ ТЕАТР ОПЕРЫ И БАЛ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М. П. МУСОРГСКОГО - МИХАЙЛОВСКИ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Искусств, 1, т. 595-43-05 http://www.mikhailov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ЩЕЛКУНЧИК”. Балет Начо ДУАТО по сказке Э.-Т.-А. ГОФМАН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3, 14 (19.00), 16 (13.00, 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Б. АСАФЬЕВ “ЗОЛУШКА”. Опера</w:t>
                    <w:tab/>
                    <w:t>17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АЯ ГОСУДАРСТВЕННАЯ КОНСЕРВАТОРИЯ ИМ. Н. А. РИМСКОГО-КОРСАК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Театральная пл., 3, т. 717-77-65 www.conservator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НЦЕРТН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бонементный цикл “МУЗЫКАЛЬНЫЕ ДИАЛОГИ”. Диалог пятый “ДИТЯ И ВОЛШЕБСТВО”. МОЦАРТ, РИМСКИЙ-КОРСАКОВ, СТРАВИНСКИЙ, ПРОКОФЬЕВ, фрагменты опер и балетов</w:t>
                          <w:tab/>
                          <w:t>17 (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РМИТАЖНЫ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Дворцовая наб., 34, т. 710-90-30 www.hermitagemuseum.org/wps/portal/hermitage/what-s-on/articles/music_theatre/?lng=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. ЧАЙКОВСКИЙ “СПЯЩАЯ КРАСАВИЦА”. Спектакль Балетного коллектива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“</w:t>
                  </w:r>
                  <w:r>
                    <w:rPr>
                      <w:color w:val="000000"/>
                      <w:sz w:val="22"/>
                      <w:szCs w:val="22"/>
                    </w:rPr>
                    <w:t>САНКТ-ПЕТЕРБУРГСКИЙ ФЕСТИВАЛЬ БАЛЕТ” (“ТАВРИЧЕСКИЙ”)</w:t>
                    <w:tab/>
                    <w:t>2 (19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. ЧАЙКОВСКИЙ “ЛЕБЕДИНОЕ ОЗЕРО”. Спектакль Санкт-Петербургского театра балета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м. П. И. Чайковского</w:t>
                    <w:tab/>
                    <w:t>5, 8, 12, 22, 25, 28 (19.30), 29 (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ЛЕБЕДИНОЕ ОЗЕРО”. Фантастический спектакль Балетного коллектива “САНКТ-ПЕТЕРБУРГСКИЙ ФЕСТИВАЛЬ БАЛЕТ” (“ТАВРИЧЕСКИЙ”)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6, 9, 13, 19, 23, 26, 27, 30 (19.30), 11 (20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ЛЕБЕДИНОЕ ОЗЕРО”. Спектакль Санкт-Петербургского театра “РУССКИЙ БАЛЕТ”</w:t>
                    <w:tab/>
                    <w:t>7, 14 (19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ЩЕЛКУНЧИК”. Спектакль Санкт-Петербургского театра “РУССКИЙ БАЛЕТ”</w:t>
                    <w:tab/>
                    <w:t>10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АДЕМИЧЕСКАЯ ФИЛАРМОНИЯ ИМ. Д. Д. ШОСТАКОВИЧ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www.philharmoni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АЗДНИК ПЕСНИ”. Хоровые коллективы Академической гимназии № 56</w:t>
                    <w:tab/>
                    <w:t>4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6 концерт 12 абонемента “ДЕТСКИЕ СЦЕНЫ”. Академический симфонический оркестр Филармонии, дирижер – Димитрис БОТИНИС (Греция). ДЮКА “УЧЕНИК ЧАРОДЕЯ”, фантастическое скерцо, ЧЕРЕПНИН “ЗАЧАРОВАННОЕ ЦАРСТВО”, эскиз для оркестра, СТРАВИНСКИЙ “ЖАР-ПТИЦА”, сюита из балета, КРУТИК “МУЗЫКАЛЬНАЯ МАСТЕРСКАЯ”, сказка для чтеца и симфонического оркестра</w:t>
                    <w:tab/>
                    <w:t>17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5 концерт 13 абонемента “ПУТЕВОДИТЕЛЬ ПО КЛАССИКЕ”. Академический симфонический оркестр Филармонии, дирижер – Федор ЛЕДНЕВ. БЕТХОВЕН, ЧАЙКОВСКИЙ, ДЕБЮССИ, СТРАВИНСКИЙ, ДЮКА, ПОНКЬЕЛЛИ, ЭЛГАР, РЕСПИГИ, музыка к мультфильму У. ДИСНЕЯ “ФАНТАЗИЯ” (с демонстрацией мультфильма)</w:t>
                    <w:tab/>
                    <w:t>23 (20.00), 24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ЫЙ ЗАЛ ИМ. М. И. ГЛИН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2"/>
                      <w:szCs w:val="22"/>
                    </w:rPr>
                    <w:t>Невский пр., 30, т. 571-83-3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 концерт 13 абонемента “В МИРЕ МУЗЫКАЛЬНЫХ ЧУДЕС”. “ИЗ ИСТОРИИ СИМФОНИЧЕСКОГО ОРКЕСТРА”. Санкт-Петербургский молодежный симфонический оркестр “ВАСИЛЬЕВСКИЙ ОСТРОВ”, художественный руководитель и дирижер – Сергей ЕФАЕВ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3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еждународный конкурс-фестиваль детского музыкального творчества им. Д. Д. Шостаковича. Гала-концерт лауреатов</w:t>
                          <w:tab/>
                          <w:t>15 (14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 концерт 14 абонемента “ШЕСТЬ НЕПОСЛУШНЫХ МАЛЬЧИШЕК, КОТОРЫЕ СТАЛИ ВЕЛИКИМИ КОМПОЗИТОРАМИ”. “СЕРГЕЙ РАХМАНИНОВ”. Олег ВАЙНШТЕЙН (фортепиано), Анна АЛХИМОВА (сопрано), Анастасия БАТУРИНА (сопрано), Евгения ШУГАЙ (меццо-сопрано), Айдар ХАЙРУЛИН (тенор), Андрей УДАЛОВ (бас-баритон), Глеб ПЕРЯЗЕВ (бас), Алексей ТИХОМИРОВ (фортепиано)</w:t>
                          <w:tab/>
                          <w:t>17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 концерт 12 абонемента “В ГОСТЯХ У СКАЗКИ”. “ЖИЛ-БЫЛ ПРИНЦ. ОН ХОТЕЛ ЖЕНИТЬСЯ НА ПРИНЦЕССЕ, НО ТОЛЬКО НА НАСТОЯЩЕЙ. СКАЗКИ ГАНСА-ХРИСТИАНА АНДЕРСЕНА В МУЗЫКЕ”. Анна ЭЛЬ-ХАШЕМ (сопрано), Дмитрий МЯЧИН (фортепиано), Алан СТАРОВОЙТОВ (баритон), Алексей КОПТЕВ (альт), Кристина ИЗГИЕВА (фортепиано), Алиса БРАЦЛАВСКАЯ (фортепиано)</w:t>
                          <w:tab/>
                          <w:t>24 (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ОСУДАРСТВЕННАЯ АКАДЕМИЧЕСКАЯ КАПЕЛЛ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Мойки, 20, т. 314-10-58 http://capella-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АМЕРН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6 концерт 15 абонемента “КОРОЛЕВСТВО МУЗЫКАЛЬНЫХ ИНСТРУМЕНТОВ”.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 РУССКИХ НАРОДНЫХ ИНСТРУМЕНТАХ”. Познавательные концерты-рассказы для детей 3-7 лет с родителями</w:t>
                          <w:tab/>
                          <w:t>25 (12.00, 14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ОСУДАРСТВЕННАЯ ФИЛАРМОНИЯ САНКТ-ПЕТЕРБУРГ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ЛЯ ДЕТЕЙ И ЮНОШЕСТ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Сампсониевский пр., 79, т. 295-42-67, 295-21-93 http://www.fil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ЯСНОВ “СКАЗКА О ПРИНЦЕ ТАМИНО И ВОЛШЕБНОЙ ФЛЕЙТЕ”. Кукольное представление для детей и взрослых на музыку В.-А. МОЦАРТА</w:t>
                    <w:tab/>
                    <w:t>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КОВАЛЬ “ВОЛК И СЕМЕРО КОЗЛЯТ”. Музыкальный спектакль</w:t>
                    <w:tab/>
                    <w:t>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БАНЕВИЧ “ИСТОРИЯ КАЯ И ГЕРДЫ”. Опера по мотивам сказки Г.-Х. АНДЕРСЕНА “СНЕЖНАЯ КОРОЛЕВА”</w:t>
                    <w:tab/>
                    <w:t>1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АЙ ДА ТЕРЕМ-ТЕРЕМОК!”. Музыкальная сказка</w:t>
                    <w:tab/>
                    <w:t>13 (11.00, аб. 6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ИФЫ ДРЕВНЕЙ ГРЕЦИИ”. Сценическая композиция</w:t>
                    <w:tab/>
                    <w:t>1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МАЛЫШ И КАРЛСОН, КОТОРЫЙ ЖИВЕТ НА КРЫШЕ”. Почти веселая история для детей и взрослых</w:t>
                    <w:tab/>
                    <w:t>2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ПУШКИН “СКАЗКА О РЫБАКЕ И РЫБКЕ”. Музыкально-песочная фантазия</w:t>
                    <w:tab/>
                    <w:t>2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ОЛУШКА”. Музыкальный спектакль по пьесе Е. ШВАРЦА</w:t>
                    <w:tab/>
                    <w:t>30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КАЗКИ ИЗ РАЗНЫХ КАРМАНОВ”. Концерт для артиста с куклами</w:t>
                          <w:tab/>
                          <w:t>6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ГРА”. Театрализованный концерт по мотивам детских стихов и сказок Д. ХАРМС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0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ШМИТЬКО “СОЛНЫШКО И СНЕЖНЫЕ ЧЕЛОВЕЧКИ”. Кукольный спектакль по мотивам румынской сказки</w:t>
                          <w:tab/>
                          <w:t>27 (11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ЛЕКСАНДРИНСКИ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АКАДЕМИЧЕСКИЙ ТЕАТР ДРАМЫ ИМ. А. С. ПУШКИНА)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Островского, 2, т. 312-15-45 www.alexandr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ГОГОЛЬ “ЖЕНИТЬБА”</w:t>
                    <w:tab/>
                    <w:t>1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ЕДИАЦЕНТР АЛЕКСАНДРИНСКОГО ТЕАТР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aticfield"/>
                      <w:b/>
                      <w:i/>
                      <w:sz w:val="22"/>
                      <w:szCs w:val="22"/>
                    </w:rPr>
                    <w:t>наб. р. Фонтанки, 49А, т. 401-53-41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ЕНЬ РОЖДЕНИЯ СКАЗКИ”. Детский квест</w:t>
                          <w:tab/>
                          <w:t>24 (13.00, 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ЧЕРНЫЙ ЗАЛ (НОВАЯ СЦЕНА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aticfield"/>
                      <w:b/>
                      <w:i/>
                      <w:sz w:val="22"/>
                      <w:szCs w:val="22"/>
                    </w:rPr>
                    <w:t>наб. р. Фонтанки, 49А, т. 401-53-41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ВЕРЧОК”. “Несказка” по мотивам рассказа Т. ТЕЛЛЕГЕНА “КАК ВЫЗДОРАВЛИВАЛ СВЕРЧОК”</w:t>
                          <w:tab/>
                          <w:t>17 (13.00, 16.00)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Российская Национальная премия и XIII Фестиваль театрального искусства для детей «АРЛЕКИН».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“ПУСЬКИ БЯТЫЕ”. Спектакли молодых режиссеров по мотивам лингвистических сказок Л. ПЕТРУШЕВСКОЙ</w:t>
                          <w:tab/>
                          <w:t>23 (11.00, 13.00), 24 (18.00, 20.00), 26, 27 (11.00), 28 (14.00, 16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КАДЕМИЧЕСКИЙ БОЛЬШОЙ ДРАМАТИЧЕСКИ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Г. А. ТОВСТОНОГ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65, т. 244-10-71, 244-09-68 http://bdt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АМЕННООСТРОВСКИЙ ТЕАТР (ВТОРАЯ СЦЕНА БДТ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наб. р. Крестовки, 10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ЕАТР ИЗНУТРИ”. Интерактивный спектакль-экскурсия для детей</w:t>
                          <w:tab/>
                          <w:t>1, 2, 17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ЛЫЙ ДРАМАТИЧЕСКИЙ ТЕАТР - ТЕАТР ЕВРОПЫ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Рубинштейна, 18, т. 713-20-78 http://mdt-dodin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ШВАРЦ “СНЕЖНАЯ КОРОЛЕВА”. Спектакль для детей от 6 лет</w:t>
                    <w:tab/>
                    <w:t>15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РУСАЛОЧКА”</w:t>
                    <w:tab/>
                    <w:t>24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КАДЕМИЧЕСКИЙ ДРАМАТИЧЕСКИ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В. Ф. КОМИССАРЖЕВСКОЙ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Итальянская ул., 19, т. 571-31-02 www.teatrvfk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ГАУФ “ХОЛОДНОЕ СЕРДЦЕ”. Сказка</w:t>
                    <w:tab/>
                    <w:t>3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Российская Национальная премия и XIII Фестиваль театрального искусства для детей «АРЛЕКИН»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Д. АХМЕДОВ, Р. ФЕОДОРИ “АЛИSА”. Фантазия Красноярского театра юного зрителя по мотивам сказок Л. КЭРРОЛЛА</w:t>
                    <w:tab/>
                    <w:t>2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АДЕМИЧЕСКИЙ ТЕАТР КОМЕДИИ ИМ. Н. П. АКИМ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56, т. 312-45-55 www.komediaspb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АКСАКОВ “АЛЕНЬКИЙ ЦВЕТОЧЕК”</w:t>
                    <w:tab/>
                    <w:t>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Дж.-Р. КИПЛИНГ “КОШКА, КОТОРАЯ ГУЛЯЛА САМА ПО СЕБЕ”. Спектакль для детей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6 лет</w:t>
                    <w:tab/>
                    <w:t>23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АНКТ-ПЕТЕРБУРГСКИЙ АКАДЕМИЧЕСКИ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ЕНИ ЛЕНСОВЕТ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Владимирский пр., 12, т. 713-21-91, 764-47-80 www.lensov-theatre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Российская Национальная премия и XIII Фестиваль театрального искусства для детей «АРЛЕКИН»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М. ЛЕОНИДОВ, А. ШАВРИН “СТРАНСТВИЯ НИЛЬСА”. Мюзикл по географической сказке С. ЛАГЕРЛЕФ “УДИВИТЕЛЬНОЕ ПУТЕШЕСТВИЕ НИЛЬСА ХОЛЬГЕРССОНА С ДИКИМИ ГУСЯМИ ПО ШВЕЦИИ”</w:t>
                    <w:tab/>
                    <w:t>24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-ФЕСТИВАЛЬ “БАЛТИЙСКИЙ ДО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лександровский парк, 4, т. 232-35-39, 232-93-80 http://baltic-hous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ДЕНИСОВ “ПРИНЦ И НИЩИЙ”. Спектакль по мотивам повести М. ТВЕНА</w:t>
                    <w:tab/>
                    <w:t>1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ГРИН “АЛЫЕ ПАРУСА”. Мюзикл М. ДУНАЕВСКОГО</w:t>
                    <w:tab/>
                    <w:t>17 (12.00, 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ЛИСА В СТРАНЕ ЧУДЕС”. Спектакль по мотивам сказки Л. КЭРРОЛЛА</w:t>
                    <w:tab/>
                    <w:t>2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Российская Национальная премия и XIII Фестиваль театрального искусства для детей «АРЛЕКИН»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У. ХУБ “У ЛИС ДЛИННЫЕ НОСЫ”. Спектакль Омского областного театра юных зрителей имени ХХ-летия Ленинского комсомола</w:t>
                    <w:tab/>
                    <w:t>2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Т ХОБОТА ДО ХВОСТА: ПРАВИЛО СЛОНА”. Спектакль по сказке Доктора СЬЮЗА “СЛОН ХОРТОН ВЫСИЖИВАЕТ ПТЕНЦА”</w:t>
                          <w:tab/>
                          <w:t>9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ж. ВИСЛАНДЕР “ПРИКЛЮЧЕНИЯ МАМЫ МУ И ЕЕ ДРУЗЕЙ”</w:t>
                          <w:tab/>
                          <w:t>23 (11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МОЛОДЕЖНЫЙ ТЕАТР НА ФОНТАНКЕ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114, т. 316-65-64, 576-19-85 www.mtfontank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ОЛЬШАЯ СЦЕНА (НОВОЕ ЗДАНИЕ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СТОРИЯ КАЯ И ГЕРДЫ”. Спектакль по мотивам сказки Г.-Х. АНДЕРСЕНА</w:t>
                          <w:tab/>
                          <w:t>2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ТЕАТР ДОЖДЕЙ”. ЭКСПЕРИМЕНТАЛЬНАЯ СЦЕНА МОЛОДЕЖНОГО ТЕАТРА НА ФОНТАНКЕ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130, т. 251-41-90 http://www.rains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У. ГИБСОН “ТРЯПИЧНАЯ КУКЛА”. Музыкальный спектакль для детей и взрослых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9, 10 (14.00, 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-СТУДИЯ “НЕБОЛЬШОЙ ДРАМАТИЧЕСКИЙ ТЕАТР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Кима, 6, т. 574-45-23 http://nebdt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ИК СТРАНЫ ОЗ”. Спектакль по мотивам сказки Л.-Ф. БАУМА</w:t>
                    <w:tab/>
                    <w:t>1, 2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АМАТИЧЕСКИЙ ТЕАТР “КОМЕДИАНТЫ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Лиговский пр., 44, т. 764-81-14, 572-10-04 http://komedianty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ОЛЬШАНСКИЙ “УЧИЛКА ИЗ БУДУЩЕГО”. Спектакль по мотивам мировой фантастики ХХ века</w:t>
                    <w:tab/>
                    <w:t>3, 1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ЗИМИН “БРЫСЬ! ИЛИ ИСТОРИИ КОТА ФИЛОФЕЯ”. Сказка</w:t>
                    <w:tab/>
                    <w:t>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 САПГИР, С. ПРОКОФЬЕВА “КОТ В САПОГАХ”. Музыкальная комедия-сказка по произведению Ш. ПЕРРО</w:t>
                    <w:tab/>
                    <w:t>1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ИСПОЛАТОВ “ЕХАЛА ДЕРЕВНЯ МИМО МУЖИКА...” Скоморошьи шутки, сказки, потешки, частушки, наигрыши, забавы и прочие увеселения для детей и их родителей</w:t>
                    <w:tab/>
                    <w:t>1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Е. ЧЕПОВЕЦКИЙ “КЫЦИК, МЫЦИК И ТЕТУШКА МАРИ”. Веселая история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 необыкновенной дружбе</w:t>
                    <w:tab/>
                    <w:t>2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АРЛСОН”. Спектакль по мотивам повести А. ЛИНДГРЕН</w:t>
                    <w:tab/>
                    <w:t>30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АМАТИЧЕСКИЙ ТЕАТР “НА ЛИТЕЙНО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Литейный пр., 51, т. 273-53-35 www.naliteino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ОЛУШКА”. Спектакль по киносценарию Е. ШВАРЦА</w:t>
                    <w:tab/>
                    <w:t>2, 1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ЭНТИН, В. ЛИВАНОВ, Г. ГЛАДКОВ “БРЕМЕНСКИЕ МУЗЫКАНТЫ”. Мюзикл</w:t>
                    <w:tab/>
                    <w:t>3 (12.00)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ПЕППИ ДЛИННЫЙЧУЛОК”. Веселое представление про удивительную девочку</w:t>
                    <w:tab/>
                    <w:t>24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Й ЛИТЕРАТУРНО-МЕМОРИАЛЬНЫЙ МУЗЕЙ АННЫ АХМАТОВОЙ В ФОНТАННОМ ДОМЕ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34, вход с Литейного пр., 53, т. 272-18-11 www.akhmatov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ПРОДЕЛКИ ЭМИЛЯ ИЗ ЛЕННЕБЕРГИ”. Спектакль “МАЛЕНЬКОГО ТЕАТРА ФОНТАННОГО ДОМА”</w:t>
                    <w:tab/>
                    <w:t>2 (14.00), 10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ХАРМС “ПОЧЕМУ Я НЕ ЛЕТАЮ?” Спектакль-игра “МАЛЕНЬКОГО ТЕАТРА ФОНТАННОГО ДОМА”</w:t>
                    <w:tab/>
                    <w:t>3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ЕТЕР ПЕРЕМЕН”. Спектакль Беби-театра “ПУГОВИЦА” для детей от 6 месяцев до 4 лет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9 (17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ОВУ ВАС В ПРИКЛЮЧЕНИЕ. МУМИ-ТРОЛЛЬ”. Спектакль “МАЛЕНЬКОГО ТЕАТРА ФОНТАННОГО ДОМА” по произведениям Т. ЯНССОН</w:t>
                    <w:tab/>
                    <w:t>9, 30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ЕВЕРОЯТНЫЕ ПУТЕШЕСТВИЯ БАРОНА МЮНХГАУЗЕНА”. Спектакль Театрального проекта “КРУГЛЫЙ ГОД” по произведению Э. РАСПЭ</w:t>
                    <w:tab/>
                    <w:t>16, 23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ШВАРЦ “ВОТ ТАКОЙ ДОН КИХОТ”. Спектакль “МАЛЕНЬКОГО ТЕАТРА ФОНТАННОГО ДОМА” по произведению М. СЕРВАНТЕСА</w:t>
                    <w:tab/>
                    <w:t>17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ТРАНА ЧУДЕС. СТРАННЕЕ НЕ БЫВАЕТ”. Спектакль по произведениям Л. КЭРРОЛЛ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4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МЕРНЫЙ ТЕАТР МАЛЫЩИЦ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Восстания, 41, т. 579-88-36 www.vmtheatr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КОШКИН ДОМ”</w:t>
                    <w:tab/>
                    <w:t>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ЕЧЕРА НА ХУТОРЕ БЛИЗ ДИКАНЬКИ”. Рождественские фантазии по произведениям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. ГОГОЛЯ</w:t>
                    <w:tab/>
                    <w:t>8, 23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ж. РОДАРИ “ПУТЕШЕСТВИЕ “ГОЛУБОЙ СТРЕЛЫ”</w:t>
                    <w:tab/>
                    <w:t>10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ОУН-МИМ-ТЕАТР “МИМИГРАНТЫ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Рижский пр., 23, т. 251-63-28, 251-15-51 www.mimigrants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XIII Международный праздник юмора «СМЕШНОЙ ФЕСТИВАЛЬ»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Парад-карнавал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памятника Н. ГОГОЛЮ до Арки Главного штаба, шоу барабанщиц “ФЕЕРИЯ”</w:t>
                    <w:tab/>
                    <w:t>1 (13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вский проспект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XIII Международный праздник юмора «СМЕШНОЙ ФЕСТИВАЛЬ»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“САМЫЙ СЧАСТЛИВЫЙ ЮБИЛЕЙ”. Концертная программа, посвященная Дню юмора и смеха</w:t>
                    <w:tab/>
                    <w:t>1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рка Главного Штаба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ЩЕЛКУНОВА, Л. БЕРЕЗИНА “ПОРОСЕНОК-САМОЛЕТИК, ИЛИ СКАЗОЧНАЯ ИСТОРИЯ О МЕЧТЕ”. Спектакль для детей</w:t>
                    <w:tab/>
                    <w:t>2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ОГНИВО”. Кукольный спектакль по мотивам сказки Г.-Х. АНДЕРСЕНА</w:t>
                    <w:tab/>
                    <w:t>2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XIII Международный праздник юмора «СМЕШНОЙ ФЕСТИВАЛЬ»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“МАЛЕНЬКИЕ ИСТОРИИ ДЛЯ КЛОУНОВ”. Благотворительная акция “ЭКСПЕРИМЕНТАЛЬНОГО ТЕАТРА” Мим-театра “ДОЖДЬ” (г. Чебоксары)</w:t>
                    <w:tab/>
                    <w:t>2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ЕРЕМ-ТЕРЕМОК”. Интерактивный кукольный спектакль для детей 2,5-5 лет</w:t>
                    <w:tab/>
                    <w:t>3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АЯ ЛАМПА АЛАДДИНА”. Романтическая история по мотивам арабских сказок “ТЫСЯЧА И ОДНА НОЧЬ”</w:t>
                    <w:tab/>
                    <w:t>3, 16 (13.00), 24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СЕМЕНОВ “ФИ..БУ..ДУ.., ИЛИ ОЗОРНЫЕ ВЫКРУТАСЫ”. Спектакль-игра с клоунадой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3, 23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АЯЦ НА ЛУНЕ”. Клоун-концерт Театра “CLOWN ЗАЯЦ И КОМПАНИЯ”</w:t>
                    <w:tab/>
                    <w:t>9 (15.00)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ЛАНЕТА ЧУДЕС”. Веселая фантасмагория для детей 5-11 лет по мотивам сказок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ж. РОДАРИ</w:t>
                    <w:tab/>
                    <w:t>9, 17, 30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САЛИМЗЯНОВ “ТАЙНА СОКРОВИЩ”. Пиратский мюзикл для детей от 5 лет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0, 17, 23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ЩЕЛКУНОВА, Л. БЕРЕЗИНА “ПЕСЕНКА ДЛЯ СОЛНЫШКА”. Спектакль-сказка для детей 2,5-4 лет</w:t>
                    <w:tab/>
                    <w:t>10, 24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ЧЕПУХА В ЧЕМОДАНЕ”. Спектакль-игра для детей от 5 до 105 лет</w:t>
                    <w:tab/>
                    <w:t>10, 30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XIII Международный праздник юмора «СМЕШНОЙ ФЕСТИВАЛЬ»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“УЛЫБКА ГАГАРИНА”. Уличная праздничная программа у памятника К. ЦИОЛКОВСКОМУ</w:t>
                    <w:tab/>
                    <w:t>12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ЦИРК ШАРДАМ-С!” Цирковая феерия по Д. ХАРМСУ</w:t>
                    <w:tab/>
                    <w:t>16 (15.00), 24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ША И МЕДВЕДЬ”. Кукольный спектакль по мотивам русской сказки</w:t>
                    <w:tab/>
                    <w:t>17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ТЕАТР “СУББОТ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Звенигородская, 30, т. 764-82-02 www.teatr-subbot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МА, ПАПА, СЕСТРЕНКА И Я”. Спектакль по мотивам рассказов М. ЗОЩЕНКО для детей</w:t>
                    <w:tab/>
                    <w:t>10, 1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ДРАГУНСКИЙ “ДЕНИСКИНЫ РАССКАЗЫ”</w:t>
                    <w:tab/>
                    <w:t>17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ЛИЦЕДЕИ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Льва Толстого, 9, т. 8 (921) 967-28-42 www.licedei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ОБРАЖАРИУМ”. Большая игра со зрителем</w:t>
                    <w:tab/>
                    <w:t>1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ЕТСКАЯ ПОКАТУШКА”. Клоунский спектакль</w:t>
                    <w:tab/>
                    <w:t>10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ОЛУШКА@.БАЛ”. Спектакль “молодых” актеров Театра</w:t>
                    <w:tab/>
                    <w:t>15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ЛЕТИТЕ И ПИЛИТЕ”. Клоунада Леонида ЛЕЙКИНА</w:t>
                    <w:tab/>
                    <w:t>16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ЕЧТЫ, МЕНЯЮЩИЕ МИР”. Шоу Театра “ТИПО” для маленьких зрителей и их родителей</w:t>
                    <w:tab/>
                    <w:t>17 (13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ЕМЬЯНЮКИ”. Клоунский спектакль</w:t>
                    <w:tab/>
                    <w:t>22, 23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ЕМЬЯНЮКИ-EXPRESS”. Клоунада Театральной компании “СЕМЬЯНЮКИ”</w:t>
                    <w:tab/>
                    <w:t>2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ТЕРЬЕРНЫ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104, т. 273-14-54 www.spb-ith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КРАСНАЯ ШАПОЧКА”</w:t>
                    <w:tab/>
                    <w:t>2, 16, 2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ЛЬЧИК-С-ПАЛЬЧИК”. Спектакль по мотивам сказки Ш. ПЕРРО</w:t>
                    <w:tab/>
                    <w:t>3, 1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ШУВАЛОВ “КОТ В САПОГАХ”. Спектакль по мотивам сказки Ш. ПЕРРО</w:t>
                    <w:tab/>
                    <w:t>10, 2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ШУВАЛОВ “КОТ В САПОГАХ”. Спектакль по мотивам сказки Ш. ПЕРРО</w:t>
                    <w:tab/>
                    <w:t>2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льтурно-досуговый центр “Ижорский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ТЕАТР “МАСТЕРСКАЯ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родная ул., 1, т. 922-21-42 www.vteatrekozlov.ne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РЕМЕНСКИЕ МУЗЫКАНТЫ”. Музыкальное представление по мотивам сказок братьев ГРИММ</w:t>
                    <w:tab/>
                    <w:t>2 (15.00), 17 (15.00, 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ОМ СОЙЕР”. Комедия по мотивам повести М. ТВЕНА</w:t>
                    <w:tab/>
                    <w:t>7 (19.00), 24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ЛИНДГРЕН “МАЛЫШ И КАРЛСОН”. Сказка</w:t>
                          <w:tab/>
                          <w:t>3 (15.00), 23 (17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КАЗКА О РЫБАКЕ, ЕГО ЖЕНЕ И РЫБКЕ”. Старинная история с превращениями по сказке братьев ГРИММ</w:t>
                          <w:tab/>
                          <w:t>10, 16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Российская Национальная премия и XIII Фестиваль театрального искусства для детей «АРЛЕКИН».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А. ЛИНДГРЕН “МАЛЫШ И КАРЛСОН”. Сказка</w:t>
                          <w:tab/>
                          <w:t>23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ТЕАТР “ЗА ЧЕРНОЙ РЕЧКО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огатырский пр., 4, т. 643-39-04 www.teatrzc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АУЧИ МЕНЯ ЛЕТАТЬ”. Музыкальная фантазия для детей от 6 лет и их родителей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, 2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КОНАН ДОЙЛ “МИСТЕР ШЕРЛОК ХОЛМС”. Детективный спектакль для детей от 6 лет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ТРЭВЕРС “ЗДРАВСТВУЙ, МЭРИ ПОППИНС!” Сказочный мюзикл для детей от 6 лет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ОЙ ДРУГ КАРЛСОН”. Музыкальный спектакль по сказке А. ЛИНДГРЕН для детей от 6 лет</w:t>
                    <w:tab/>
                    <w:t>1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РУСАЛОЧКА”. Игра с пространством и временем для детей от 6 лет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О. ГЕНРИ “ВОЖДЬ КРАСНОКОЖИХ”. Детективная история Театра “ЧЕМОДАН” для детей от 6 лет</w:t>
                    <w:tab/>
                    <w:t>1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ГРИПАРИ “ВЕДЬМА ИЗ ЧУЛАНЧИКА”. Парижский анекдот для детей от 6 лет</w:t>
                    <w:tab/>
                    <w:t>2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УРФИН ДЖЮС, ИЛИ ТАЙНА ТРЕХ КАМНЕЙ”. Приключенческий мюзикл по мотивам сказки А. ВОЛКОВА для детей от 6 лет</w:t>
                    <w:tab/>
                    <w:t>30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МУЗЫКАЛЬНЫЙ ТЕАТР “ЗАЗЕРКАЛЬЕ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Рубинштейна, 13, т. 712-43-93 http://www.zazerka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РИМСКИЙ-КОРСАКОВ “СНЕГУРОЧКА”. Опера (редакция Театра)</w:t>
                    <w:tab/>
                    <w:t>2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КАЗКА О СОЛОВЬЕ, ИМПЕРАТОРЕ И СМЕРТИ”. Даосская притча по мотивам сказк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-Х. АНДЕРСЕНА “СОЛОВЕЙ”</w:t>
                    <w:tab/>
                    <w:t>3 (15.00, аб.), 14 (11.00, аб.), 15 (10.00, аб.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емьер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Б. БРИТТЕН “НОЕВ КОВЧЕГ”. Опера для детей по Честерскому мираклю XV век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9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УЗЫКАЛЬНЫЕ ПРИКЛЮЧЕНИЯ АЛИСЫ В “ЗАЗЕРКАЛЬЕ”. Театрально-просветительский абонемент для детей с родителями</w:t>
                    <w:tab/>
                    <w:t>10 (15.00, аб.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ДЕТСКИЙ АЛЬБОМ”. Спектакль по мотивам произведений В. НАБОКОВА, Л. ТОЛСТОГО, М. ГАРИНА-МИХАЙЛОВСКОГО</w:t>
                    <w:tab/>
                    <w:t>17 (15.00, аб.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Российская Национальная премия и XIII Фестиваль театрального искусства для детей «АРЛЕКИН»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Б. БРИТТЕН “НОЕВ КОВЧЕГ”. Опера для детей по Честерскому мираклю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XV века</w:t>
                    <w:tab/>
                    <w:t>22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Российская Национальная премия и XIII Фестиваль театрального искусства для детей «АРЛЕКИН»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З. ЛИХТЕНФЕЛЬД “НЕ НАДО ВРАТЬ”. Опера-видеоперформанс по рассказам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. ЗОЩЕНКО “ЕЛКА”, “ГАЛОШИ И МОРОЖЕНОЕ”, “НЕ НАДО ВРАТЬ”, “30 ЛЕТ СПУСТЯ”</w:t>
                    <w:tab/>
                    <w:t>23 (15.00, 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Российская Национальная премия и XIII Фестиваль театрального искусства для детей «АРЛЕКИН»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П. ПОСПЕЛОВ “ПУТЕШЕСТВИЕ В СТРАНУ ДЖАМБЛЕЙ”. Опера-квест для детей Пермского государственного академического театра оперы и балета им. П. И. Чайковского по мотивам творчества Э. ЛИРА</w:t>
                    <w:tab/>
                    <w:t>24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Российская Национальная премия и XIII Фестиваль театрального искусства для детей «АРЛЕКИН»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“ВОЛШЕБНИК СТРАНЫ ОЗ”. Спектакль Театра-студии “НЕБОЛЬШОЙ ДРАМАТИЧЕСКИЙ ТЕАТР” по мотивам сказки Л.-Ф. БАУМА</w:t>
                    <w:tab/>
                    <w:t>24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Российская Национальная премия и XIII Фестиваль театрального искусства для детей «АРЛЕКИН»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“ЛЮБИТ – НЕ ЛЮБИТ”. Спектакль Центра образования № 686 “КЛАСС-ЦЕНТР” (г. Москва)</w:t>
                    <w:tab/>
                    <w:t>25 (13.00)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Российская Национальная премия и XIII Фестиваль театрального искусства для детей «АРЛЕКИН»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Н. ГОГОЛЬ “ОТ ПЕТЕРБУРГА ДО МИРГОРОДА”. Одноактные оперы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. КУЗНЕЦОВА “ШИНЕЛЬ” и Г. БАНЩИКОВА “ОПЕРА О ТОМ, КАК ПОССОРИЛИСЬ ИВАН ИВАНОВИЧ С ИВАНОМ НИКИФОРОВИЧЕМ”</w:t>
                    <w:tab/>
                    <w:t>25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Российская Национальная премия и XIII Фестиваль театрального искусства для детей «АРЛЕКИН»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“ПАСТУШКА И ТРУБОЧИСТ”. Пастораль на музыку И.-С. БАХА по мотивам сказок Г.-Х. АНДЕРСЕНА</w:t>
                    <w:tab/>
                    <w:t>26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Российская Национальная премия и XIII Фестиваль театрального искусства для детей «АРЛЕКИН»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“СНЕЖНАЯ КОРОЛЕВА”. Кукольное волшебное представление Инклюзивного театрально-педагогического проекта “OHNE WORTE” для детей с ограниченными возможностями (г. Кельн, Германия) по мотивам одноименной сказки Г.-Х. АНДЕРСЕН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7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Л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ИННИ-ПУХ И ВСЕ, ВСЕ, ВСЕ”. Детская опера по мотивам сказки А.-А. МИЛНА</w:t>
                          <w:tab/>
                          <w:t>3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. КОНВЕНАН “ЛЮБИМАЯ ИГРУШКА”. Спектакль-игра для самых маленьких</w:t>
                          <w:tab/>
                          <w:t>10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А. КАРПОВ “СКАЗКА ПЕЩЕРНЫХ ВРЕМЕН”. Мюзикл по мотивам сказки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ж.-Р. КИПЛИНГА “КАК БЫЛО НАПИСАНО ПЕРВОЕ ПИСЬМО”</w:t>
                          <w:tab/>
                          <w:t>16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РИ АПЕЛЬСИНА”. Арт-клуб юных петербуржцев</w:t>
                          <w:tab/>
                          <w:t>17 (12.00, аб.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Российская Национальная премия и XIII Фестиваль театрального искусства для детей «АРЛЕКИН».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“КЛАССНЫЙ НОМЕР”. (“TRUC SUPER”). Спектакль “ТЕАТРА ЛЯ КАСКЕТ” (“COMPAGNIE DE LA CASQUETTE”, г. Брюссель)</w:t>
                          <w:tab/>
                          <w:t>26 (14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Российская Национальная премия и XIII Фестиваль театрального искусства для детей «АРЛЕКИН».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“РУСАЛОЧКА”. Видеопросмотр и презентация конкурсного спектакля-притчи Екатеринбургского театра юного зрителя по мотивам сказки Г.-Х. АНДЕРСЕНА</w:t>
                          <w:tab/>
                          <w:t>27 (11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Российская Национальная премия и XIII Фестиваль театрального искусства для детей «АРЛЕКИН».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“ЭХО “АРЛЕКИНА”. Презентация Красноярского ТЮЗа</w:t>
                          <w:tab/>
                          <w:t>27 (13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ВОР ТЕАТР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Российская Национальная премия и XIII Фестиваль театрального искусства для детей «АРЛЕКИН».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“ЭНЦИКЛОПЕДИЯ ДРАКОНОВ”. Спектакль Московского театра “ТЕНЬ’. Проект “СКОРАЯ ТЕАТРАЛЬНАЯ ПОМОЩЬ”</w:t>
                          <w:tab/>
                          <w:t>23 - 2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ТЕАТР МАРИОНЕТОК ИМ. Е. С. ДЕММЕН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52, т. 571-21-56 www.demmeni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ТЕРЕМОК”. Музыкальная сказка</w:t>
                    <w:tab/>
                    <w:t>1 (11.00), 2, 3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ж. СВИФТ “ГУЛЛИВЕР В СТРАНЕ ЛИЛИПУТОВ”. Пьеса Е. ДАНЬКО – воссоздание спектакля Евгения ДЕММЕНИ (1936 г.)</w:t>
                    <w:tab/>
                    <w:t>6, 7, 26, 27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ИХАЛКОВ “КОШКИН ДОМ”. Музыкальная сказка</w:t>
                    <w:tab/>
                    <w:t>8 (11.00), 9, 10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ЕНЬ РОЖДЕНИЯ ТЕАТРА ДЕММЕНИ В КРУГУ СЕМЬИ”</w:t>
                    <w:tab/>
                    <w:t>12 (15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ГОЦЦИ, М. КОРАБЕЛЬНИК “ЛЮБОВЬ К ТРЕМ АПЕЛЬСИНАМ”. Сказк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2 (16.30), 13, 14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ХIII Неделя Германии в Санкт-Петербурге – 2016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“ГОСПОЖА МЕТЕЛИЦА”. Спектакль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 сказке братьев ГРИММ</w:t>
                    <w:tab/>
                    <w:t>15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МУУР “КРОШКА ЕНОТ”</w:t>
                    <w:tab/>
                    <w:t>16, 17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КАЗКА О ЗОЛОТОМ ПЕТУШКЕ”. Небылицы в лицах по мотивам сказки А. ПУШКИНА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 оперного либретто В. БЕЛЬСКОГО</w:t>
                    <w:tab/>
                    <w:t>20 - 22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РАССКАЖИ МНЕ ПРО КРАСНУЮ ШАПОЧКУ”. Музыкальная шутка по мотивам сказк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. ПЕРРО</w:t>
                    <w:tab/>
                    <w:t>23, 24 (11.00, 14.00)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И АНДЕРСЕНА”. Спектакль по мотивам произведений Г.-Х. АНДЕРСЕНА “ОГНИВО” и “СТОЙКИЙ ОЛОВЯННЫЙ СОЛДАТИК”</w:t>
                    <w:tab/>
                    <w:t>28, 29 (11.00), 30 (11.00,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ЮНЫХ ЗРИТЕЛЕЙ ИМ. А. А. БРЯНЦЕ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ионерская пл., 1, т. 712-41-02 www.tyuz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ЛОТТИН “ПОЛЛИАННА”. Спектакль по повести Э. ПОРТЕР</w:t>
                    <w:tab/>
                    <w:t>1 (12.00, 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ЕРШОВ “КОНЕК-ГОРБУНОК”</w:t>
                    <w:tab/>
                    <w:t>2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ОМ СОЙЕР”. Спектакль по мотивам романов М. ТВЕНА</w:t>
                    <w:tab/>
                    <w:t>3 (12.00), 10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ОРЕШНИК “ЛЕТУЧКИНА ЛЮБОВЬ”</w:t>
                    <w:tab/>
                    <w:t>7 (19.00), 12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ВОЛКОВ “ВОЛШЕБНИК ИЗУМРУДНОГО ГОРОДА”</w:t>
                    <w:tab/>
                    <w:t>12 (11.00), 30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ДРАГУНСКИЙ “ДЕНИСКИНЫ РАССКАЗЫ”</w:t>
                    <w:tab/>
                    <w:t>16 (12.00, 17.00), 23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МАКСИМОВА “ЧУДЕСА В МОМИ-ДОМЕ”</w:t>
                    <w:tab/>
                    <w:t>17, 24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УРБАН “ВСЕ МЫШИ ЛЮБЯТ СЫР”</w:t>
                    <w:tab/>
                    <w:t>23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. ШЕРГИН “ПЛЫЛ КОРАБЛИК БЕЛОПАРУСНЫЙ”. Спектакль для семейного просмотр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9 (12.00, 17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ЛАПИНА “НАЧАЛО. РИСУНОК ПЕРВЫЙ”</w:t>
                          <w:tab/>
                          <w:t>20 (18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БОЛЬШОЙ ТЕАТР КУКОЛ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Некрасова, 10, т. 273-66-72 www.puppet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Я. ЭКХОЛЬМ “ЛИСЕНОК, КОТОРЫЙ НЕ ХОТЕЛ БЫТЬ ХИТРЫМ”</w:t>
                    <w:tab/>
                    <w:t>1 (11.00), 2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ж.-Р. КИПЛИНГ “СЛОНЕНОК”</w:t>
                    <w:tab/>
                    <w:t>3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АЙБОЛИТ”. Патетическая оратория для хора работников медицинских учреждений</w:t>
                    <w:tab/>
                    <w:t>9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ИХАЛКОВ “ТРИ ПОРОСЕНКА”. Музыкальная сказка</w:t>
                    <w:tab/>
                    <w:t>10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ж.-Р. КИПЛИНГ “РИККИ-ТИККИ-ТАВИ”</w:t>
                    <w:tab/>
                    <w:t>17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де СЕНТ-ЭКЗЮПЕРИ “МАЛЕНЬКИЙ ПРИНЦ”. Сказка-притча</w:t>
                    <w:tab/>
                    <w:t>21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БАРМАЛЕЙ”. Африканская песнь</w:t>
                    <w:tab/>
                    <w:t>23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СИЛЬВЕРСТАЙН “СЧАСТЛИВОЕ ДЕРЕВО”. Притча</w:t>
                    <w:tab/>
                    <w:t>24 (14.00, 16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АМЕРН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НЕЖИНКА”. Спектакль по мотивам сказки В. ЖИЛИНСКАЙТЕ “СНЕЖИНКА, КОТОРАЯ НЕ ТАЯЛА”</w:t>
                          <w:tab/>
                          <w:t>10 (14.00, 16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ЖИЗНЬ”. Спектакль по мотивам “РАССКАЗА О МЕРТВОМ СТАРИКЕ” А. ПЛАТОНОВ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3 (16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. КАЗАЧУК “СТО СОРОК УДАРОВ В МИНУТУ”</w:t>
                          <w:tab/>
                          <w:t>2 (12.00, 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ЕПКА”. Сказка</w:t>
                          <w:tab/>
                          <w:t>3 (11.00, 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СИЛОФОН И КОЛОКОЛЬЧИКИ, ИЛИ ДВЕ НОЧНЫЕ ИСТОРИИ”. Концерт Детского лектория “ПИККОЛО” из цикла “МУЗЫКАЛЬНЫЕ ИНСТРУМЕНТЫ В СКАЗОЧНОЙ СТРАНЕ ПИККОЛО”</w:t>
                          <w:tab/>
                          <w:t>17 (11.00, 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ЛОБОК”. Камерный спектакль для самых маленьких</w:t>
                          <w:tab/>
                          <w:t>24 (11.00, 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. ТУРОВЕР, Я. МИРСАКОВ “ПОРОСЕНОК ЧОК”. Музыкальная сказка</w:t>
                          <w:tab/>
                          <w:t>30 (11.30, 14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КУКОЛ “БРОДЯЧАЯ СОБАЧК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Стачек, 59, т. 783-43-27 www.puppettheatre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ТЕРЕМОК”. Сказка</w:t>
                    <w:tab/>
                    <w:t>1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БАРМАЛЕЙ”. Путешествие в Африку для очень храбрых детей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СЕРГЕЕВА “КУРОЧКА РЯБА”. Музыкальное представление по мотивам русской народной сказки</w:t>
                    <w:tab/>
                    <w:t>3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ФЕДОРИНО ГОРЕ”</w:t>
                    <w:tab/>
                    <w:t>9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А. АБДУЛИНА “КУК-АЗ-БУК”. Занимательный спектакль-урок для начинающих больших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 маленьких артистов</w:t>
                    <w:tab/>
                    <w:t>9, 23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МЕЙЕРОВИЧ “ПАЛОЧКА-ВЫРУЧАЛОЧКА”. Спектакль по мотивам сказок В. СУТЕЕВА “ЯБЛОКО” и “ПАЛОЧКА-ВЫРУЧАЛОЧКА”</w:t>
                    <w:tab/>
                    <w:t>10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ГЕРНЕТ “ГУСЕНОК”. Лесной мюзикл</w:t>
                    <w:tab/>
                    <w:t>15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ЕФРЕМОВ, С. КОГАН “КРАСНАЯ ШАПОЧКА”. Вполне возможное происшествие в Театре Жака ГИНЬОЛЯ</w:t>
                    <w:tab/>
                    <w:t>16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емьер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СЕРГЕЕВА “СНЕГУРОЧКА”. Притча</w:t>
                    <w:tab/>
                    <w:t>16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ШУВАЛОВ “ЧУДО-РЕПКА”. Спектакль по мотивам русской народной сказки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7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И ПРО ЛИСИЧКУ”. Спектакль по мотивам русских сказок про рыжую обманщицу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2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. ЛЕЗИН “МУХА-ЦОКОТУХА”. Музыкальное представление по мотивам сказк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. ЧУКОВСКОГО</w:t>
                    <w:tab/>
                    <w:t>23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МЕЙЕРОВИЧ “КОЛОБОК”. Музыкальный спектакль по мотивам русской народной сказки</w:t>
                    <w:tab/>
                    <w:t>24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КУДАШОВ “ТРИ ПОРОСЕНКА”. Спектакль по мотивам английской народной сказки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30 (11.00, 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ДРАМАТИЧЕСКИЙ ТЕАТР “У НАРВСКИХ ВОРО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Зои Космодемьянской, 3, т. 786-51-48 www.teatrlutz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КОШКИН ДОМ”. Сказка-мюзикл для детей 3-9 лет</w:t>
                    <w:tab/>
                    <w:t>2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ГЛАЗКОВ “ЗАКОЛДОВАННЫЙ ЗАМОК”. Сказочный триллер для детей 6-12 лет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3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де СЕНТ-ЭКЗЮПЕРИ “МАЛЕНЬКИЙ ПРИНЦ”. Спектакль для семейного просмотр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9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ИХАЛКОВ “ЗАЙКА-ЗАЗНАЙКА”. Спектакль для детей 3-10 лет</w:t>
                    <w:tab/>
                    <w:t>10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Э.-Т.-А. ГОФМАН “ЩЕЛКУНЧИК”</w:t>
                    <w:tab/>
                    <w:t>16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ШУВАЛОВ “КОТ В САПОГАХ”. Мюзикл по сказке Ш. ПЕРРО для детей 5-12 лет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7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ШВАРЦ “КРАСНАЯ ШАПОЧКА”. Спектакль для детей 3-12 лет</w:t>
                    <w:tab/>
                    <w:t>23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РИКЛЮЧЕНИЯ НЕЗНАЙКИ”. Комедия для детей 3-12 лет по мотивам сказки-повест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. НОСОВА, рассказывающей о том, как Незнайка выбирал профессию</w:t>
                    <w:tab/>
                    <w:t>24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ВОРФОЛОМЕЕВ “ПОРОСЕНОК КНОК”. Спектакль для детей 3-10 лет</w:t>
                    <w:tab/>
                    <w:t>30 (11.00, 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КОЛЬНЫЙ ТЕАТР СКАЗК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Московский пр., 121, т. 388-00-31 http://www.teatrskazki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ж.-Б. ПРИСТЛИ “ЗЕЛЕНАЯ КРОВЬ”</w:t>
                    <w:tab/>
                    <w:t>2 (11.00, 14.00), 12 - 15 (11.00, аб.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ВЕТАНГИ “ЭЛИОН. VERSION 2.0”</w:t>
                    <w:tab/>
                    <w:t>2 (14.00), 28, 29 (12.00), 30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ЛЮБОПЫТНЫЙ ТИГРЕНОК БИНКИ”. Спектакль по сказкам Д. БИССЕТА для детей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4 лет</w:t>
                    <w:tab/>
                    <w:t>3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ОЕ КОЛЬЦО”. Балаганное представление по сказке Б. ШЕРГИНА</w:t>
                    <w:tab/>
                    <w:t>5 (11.00, аб.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ВСЕВОЛОДОВ “МАЛЕНЬКИЙ МУК”. Лирическая музыкальная комедия по мотивам сказки В. ГАУФА</w:t>
                    <w:tab/>
                    <w:t>6, 20 (11.00, аб.), 19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АЛАДДИН И ВОЛШЕБНАЯ ЛАМПА”. Спектакль по мотивам арабских сказок “ТЫСЯЧА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 ОДНА НОЧЬ”</w:t>
                    <w:tab/>
                    <w:t>7 (11.00, аб.), 16 (11.00, аб.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ПЕРЖИНОВА “ПРИКЛЮЧЕНИЯ НЕЗАДАЧЛИВОГО ДРАКОНА”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8 (11.00, аб.), 9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ШВЕМБЕРГЕР “МАША И МЕДВЕДЬ”</w:t>
                    <w:tab/>
                    <w:t>10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ПАВЛОВСКИС “ЛИСЕНОК-ПЛУТ”</w:t>
                    <w:tab/>
                    <w:t>17 (11.00, аб.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КАЗКА О ЦАРЕ САЛТАНЕ”. Шутливое представление по сказке А. ПУШКИНА и пьесе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. ВСЕВОЛОДОВА</w:t>
                    <w:tab/>
                    <w:t>21, 22 (11.00, аб.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ЧЕПОВЕЦКИЙ “КОШКИ-МЫШКИ”</w:t>
                    <w:tab/>
                    <w:t>23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АЙБОЛИТ”. Спектакль-путешествие по мотивам сказки К. ЧУКОВСКОГО и пьесе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. ДМИТРИЕВОЙ</w:t>
                    <w:tab/>
                    <w:t>24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ДИКИЕ ЛЕБЕДИ”</w:t>
                    <w:tab/>
                    <w:t>26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ДЕТСКИЙ ДРАМАТИЧЕСКИЙ ТЕАТР “НА НЕВЕ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Советский пер., 5, т. 251-20-06, 575-04-21 http://www.tnaneve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ЩЕЛКУНЧИК”. Музыкальная фантазия по сказкам Э.-Т.-А. ГОФМАНА на музыку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. ЧАЙКОВСКОГО</w:t>
                    <w:tab/>
                    <w:t>2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РЕМЕНСКИЕ МУЗЫКАНТЫ”. Музыкальный спектакль по мотивам сказки братьев ГРИММ на музыку Г. ГЛАДКОВА</w:t>
                    <w:tab/>
                    <w:t>3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АЛЕНЬКИЙ ЦВЕТОЧЕК”. Спектакль по пьесе Т. САВЕНКОВОЙ по мотивам сказк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. АКСАКОВА</w:t>
                    <w:tab/>
                    <w:t>7, 14, 20, 21, 27 (11.00, аб. шк.), 23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Т. САВЕНКОВА, К. ВВЕДЕНСКИЙ “ГУСИ-ЛЕБЕДИ И БАБА-ЯГА”. Музыкальное сказочное шоу по мотивам русского фольклора</w:t>
                    <w:tab/>
                    <w:t>9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ДЮЙМОВОЧКА”. Мюзикл</w:t>
                    <w:tab/>
                    <w:t>10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ТОЛСТОЙ “ЗОЛОТОЙ КЛЮЧИК, ИЛИ ПРИКЛЮЧЕНИЯ БУРАТИНО”. Спектакль-карнавал, посвященный Италии</w:t>
                    <w:tab/>
                    <w:t>16 (12.00, 15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О ВАСИЛИСЕ ПРЕКРАСНОЙ, ИЛИ ЦАРЕВНА-ЛЯГУШКА”. Классическая сказка, рассказанная современным языком</w:t>
                    <w:tab/>
                    <w:t>17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ЗОЛУШКА”</w:t>
                    <w:tab/>
                    <w:t>30 (12.00, 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ТЕРБУРГСКИЙ МУЗЕЙ КУКОЛ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Камская ул., 8, т. 327-72-24 www.museumdoll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К И СЕМЕРО КОЗЛЯТ”. Интерактивный кукольный спектакль Театра “ТУТТИ”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0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КУКОЛЬНЫЙ ФОРМА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ушкинская ул., 19, т. 906-04-57, 8(911) 096-95-81 http://kukf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ИКРОБУС И БАКТЕРИКУС”. Санитарно-гигиеническая оперетка для детей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 (17.00), 1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РОБИН-БОБИН”. Дразнилки, загадки, считалки и стихи для детей</w:t>
                    <w:tab/>
                    <w:t>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АШТАНКА”. Клоунада по грустной повести А. ЧЕХОВА</w:t>
                    <w:tab/>
                    <w:t>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ХРАБРЫЙ МАЛЬЧИК И ВЕЛИКАН”. Спектакль по мотивам “СЕВЕРНОЙ СКАЗКИ” М. СУПОНИНА</w:t>
                    <w:tab/>
                    <w:t>1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НИЖНЫЙ ТЕАТР “ПОЛЯНДРИЯ”. Х. ШИРНЕК “МЕДВЕДЬ В СВОЕМ РЕПЕРТУАРЕ”. Читает Аглая ТАРАСОВА</w:t>
                    <w:tab/>
                    <w:t>16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АЛЕНЬКИЙ ЦВЕТОЧЕК”. Спектакль с прибаутками и интерактивом по мотивам сказк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. АКСАКОВА</w:t>
                    <w:tab/>
                    <w:t>16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Российская Национальная премия и XIII Фестиваль театрального искусства для детей «АРЛЕКИН»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“КОЛИНО СОЧИНЕНИЕ. ОТКРОВЕНИЯ”. Спектакль Продюсерского центра “КОНТАРТ” при поддержке Театра “КУКОЛЬНЫЙ ФОРМАТ” по мотивам книг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. ГОЛЫШЕВА “МОЙ СЫН – ДАУН”</w:t>
                    <w:tab/>
                    <w:t>25 (12.00, 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МЮЗИК-ХОЛЛ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лександровский парк, 4, т. 232-92-01, 232-61-65 www.musichall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“БЕЛЬЭТАЖ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. УРБАН “ВСЕ МЫШИ ЛЮБЯТ СЫР”. Совместно с Санкт-Петербургским музыкально-драматическим театром “СИНЯЯ ПТИЦА”</w:t>
                          <w:tab/>
                          <w:t>3 (12.00, 15.00), 24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Ю. ЭНТИН, Г. ГЛАДКОВ “БРЕМЕНСКИЕ МУЗЫКАНТЫ”. Спектакль Музыкального театра “ПЕТЕРБУРГСКАЯ ОПЕРЕТТА”</w:t>
                          <w:tab/>
                          <w:t>10, 23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ЛИ-БАБА И СОРОК ПЕСЕН ПЕРСИДСКОГО БАЗАРА”. Детский музыкальный спектакль</w:t>
                          <w:tab/>
                          <w:t>16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АУГЛИ”. Спектакль по мотивам сказки Дж.-Р. КИПЛИНГА</w:t>
                          <w:tab/>
                          <w:t>30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МУЗЫКАЛЬНО-ДРАМАТИЧЕСКИЙ ТЕАТР “БУФФ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Заневский пр., 26, к.3, т. 573-95-95 http://buff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ОЛШЕБНИК ИЗУМРУДНОГО ГОРОДА”. Мюзикл по мотивам сказок Л.-Ф. БАУМ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, 15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Е. СОБОЛЕВА “ШКОЛА МАГИИ”. Музыкальная сказка по мотивам книг Дж. РОУЛИНГ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 Гарри ПОТТЕРЕ</w:t>
                          <w:tab/>
                          <w:t>9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БАНЕВИЧ “СТОЙКИЙ ОЛОВЯННЫЙ СОЛДАТИК”. Музыкальный спектакль по мотивам сказок Г.-Х. АНДЕРСЕНА</w:t>
                          <w:tab/>
                          <w:t>14, 23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. СТИВЕНСОН “ОСТРОВ СОКРОВИЩ”</w:t>
                          <w:tab/>
                          <w:t>24 (11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“БУФФИКИ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ЕРЕМОК”. Музыкальный спектакль для маленьких</w:t>
                          <w:tab/>
                          <w:t>3 (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Е. КОЗЛОВА “ВСТРЕТИЛ ЕЖИК МЕДВЕЖОНКА”. Музыкальная сказка по мотивам новеллы С. КОЗЛОВА “ЕЖИК В ТУМАНЕ”</w:t>
                          <w:tab/>
                          <w:t>16 (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МАРШАК “КОШКИН ДОМ”. Опера для детей 3-10 лет</w:t>
                          <w:tab/>
                          <w:t>30 (13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ЭСТРАДЫ ИМЕНИ АРКАДИЯ РАЙКИ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Конюшенная ул., 27, т. 314-69-61 www.estrad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НОСКОВ “МАМА-КОТ”. Мюзикл для семейного просмотра</w:t>
                    <w:tab/>
                    <w:t>17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О. ШТАНИНА “ЗОЛУШКА”. Музыкальный спектакль по пьесе Е. ШВАРЦА и чешской версии сказки про три орешка</w:t>
                    <w:tab/>
                    <w:t>3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ПЕТЕРБУРГ-КОНЦЕР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41, т. 310-29-87, 710-40-62 http://www.petroconcert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КАЗКА О САЛТАНЕ И ГВИДОНЕ”. Спектакль Театра “ПУШКИНСКАЯ ШКОЛА”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 сказке А. ПУШКИНА</w:t>
                    <w:tab/>
                    <w:t>14 (14.00, 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МУЗЕЙ ТЕАТРАЛЬНОГО И МУЗЫКАЛЬНОГО ИСКУССТ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Островского, 6, т. 571-21-95 www.theatre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ИНЯЯ ПТИЦА. (СКАЗКА-ПУТЕШЕСТВИЕ)”. Концерт Детского музыкального лектория “ПИККОЛО” из цикла “МУЗЫКА ПЕСЧАНЫХ СКАЗОК” для детей 6-12 лет. Дуэт “IN TEMPORALIS”</w:t>
                    <w:tab/>
                    <w:t>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АЛЕТ В ПОЛЗУНКАХ”. Интерактивный перформанс для детей 2-4 лет</w:t>
                    <w:tab/>
                    <w:t>3, 17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Занятие из цикла “ЯЗЫК ТЕАТРА”. “СОЗДАЙ СВОЙ СПЕКТАКЛЬ”</w:t>
                    <w:tab/>
                    <w:t>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ОТ СЕРДЦА К СЕРДЦУ. ПЕТР ИЛЬИЧ ЧАЙКОВСКИЙ”. Концерт Детского музыкального лектория “ПИККОЛО”</w:t>
                    <w:tab/>
                    <w:t>16 (15.00, 16.15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ЧТО ВЫ ДУМАЕТЕ О СОЛНЦЕ? СЕРГЕЙ СЕРГЕЕВИЧ ПРОКОФЬЕВ”. Концерт Детского музыкального лектория “ПИККОЛО”</w:t>
                    <w:tab/>
                    <w:t>30 (15.00, 16.1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М-МУЗЕЙ Ф. И. ШАЛЯПИНА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Style w:val="Staticfield"/>
                      <w:b/>
                      <w:i/>
                      <w:sz w:val="22"/>
                      <w:szCs w:val="22"/>
                    </w:rPr>
                    <w:t>ул. Графтио, 2Б, т. 234-10-56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ЕСЯЦЕСЛОВ”. Интерактивно-развлекательная программа для детей 7-8 лет и их родителей. “ВЕСНА-КРАСНА, НА ЧЕМ ПРИШЛА?”</w:t>
                          <w:tab/>
                          <w:t>10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ЕСЯЦЕСЛОВ”. Интерактивно-развлекательная программа для детей 7-8 лет и их родителей. “АПРЕЛЬ. ЕГОРЬЕВ ДЕНЬ”</w:t>
                          <w:tab/>
                          <w:t>24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ЕМОРИАЛЬНЫЙ МУЗЕЙ-КВАРТИРА Н. А. РИМСКОГО-КОРСАКОВА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rStyle w:val="Staticfield"/>
                      <w:b/>
                      <w:i/>
                      <w:sz w:val="22"/>
                      <w:szCs w:val="22"/>
                    </w:rPr>
                    <w:t>Загородный пр., 28, кв. 39, т. 575-65-87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Я ВИЖУ МУЗЫКУ”. Благотворительный концерт для детей с особенностями развития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6 (16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ЕМОРИАЛЬНЫЙ МУЗЕЙ-КВАРТИРА СЕМЬИ АКТЕРОВ САМОЙЛОВЫ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Staticfield"/>
                      <w:b/>
                      <w:i/>
                      <w:color w:val="000000"/>
                      <w:sz w:val="22"/>
                      <w:szCs w:val="22"/>
                    </w:rPr>
                    <w:t xml:space="preserve">Стремянная ул., 8, т. </w:t>
                  </w: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>764-11-3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АЛЕТНЫЙ БУКВАРЬ” Интерактивная программа для детей от 6 до 10 лет. “КОППЕЛИЯ. КУКЛЫ ВЫХОДЯТ НА СЦЕНУ”</w:t>
                          <w:tab/>
                          <w:t>2, 9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ВЕСЕЛЫЙ САКСОФОН В МУЗЫКЕ ДЖОРДЖА ГЕРШВИНА И СКАЗКАХ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Ж.-Р. КИПЛИНГА”. Концерт Детского музыкального лектория “ПИККОЛО” из цикла “МУЗЫКА ПЕСЧАНЫХ СКАЗОК” для детей 6-12 лет</w:t>
                          <w:tab/>
                          <w:t>3 (11.30, 12.45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ОЛШЕБНИЦА ВИОЛОНЧЕЛЬ. СКАЗКА В СКАЗКЕ”. Концерт Детского музыкального лектория “ПИККОЛО”</w:t>
                          <w:tab/>
                          <w:t>10 (11.30, 12.4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ШЕРЕМЕТЕВСКИЙ ДВОРЕЦ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Style w:val="Staticfield"/>
                      <w:b/>
                      <w:i/>
                      <w:sz w:val="22"/>
                      <w:szCs w:val="22"/>
                    </w:rPr>
                    <w:t>наб. р. Фонтанки, 34, т.</w:t>
                  </w:r>
                  <w:r>
                    <w:rPr/>
                    <w:t xml:space="preserve"> </w:t>
                  </w:r>
                  <w:r>
                    <w:rPr>
                      <w:rStyle w:val="Staticfield"/>
                      <w:b/>
                      <w:i/>
                      <w:sz w:val="22"/>
                      <w:szCs w:val="22"/>
                    </w:rPr>
                    <w:t>272-44-41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vanish/>
                      <w:sz w:val="22"/>
                      <w:szCs w:val="22"/>
                    </w:rPr>
                  </w:pPr>
                  <w:r>
                    <w:rPr>
                      <w:b/>
                      <w:i/>
                      <w:vanish/>
                      <w:sz w:val="22"/>
                      <w:szCs w:val="22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КРИПИЧНЫЙ БОБ И ЕГО СУПЕР-МУЗЫКАНТЫ”. Детский развивающий спектакль-концерт. Молодые музыканты, вокалисты, танцовщицы и клоуны Театра “ЛИЦЕДЕИ”. БАХ, МОЦАРТ, БЕТХОВЕН, ШУБЕРТ, ШОПЕН, ГРИГ</w:t>
                          <w:tab/>
                          <w:t>29 (18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СУПОВСКИЙ ДВОРЕЦ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Мойки, 94, т. 314-98-83 (экскурсионный отдел) www.yusupov-palac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ЫЙ МИР ДВОРЦА ДЕТЯМ”. “НЕОБЫКНОВЕННЫЙ МИР ТЕАТРА”. Цикл развлекательно-познавательных встреч для детей 6-12 лет</w:t>
                    <w:tab/>
                    <w:t>9 (17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БЕЛОСЕЛЬСКИХ-БЕЛОЗЕРСКИХ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41, т. 315-52-36 http://beloselskiy-palace.ru, https://vk.com/club2403441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5 концерт 2 абонемента “ЧАС ПОПУЛЯРНОЙ КЛАССИКИ ДЛЯ ВСЕЙ СЕМЬИ”. “МОЦАРТ И САЛЬЕРИ”. Санкт-Петербургский государственный академический симфонический оркестр, дирижер – Валентин ЛЯЩЕНКО</w:t>
                    <w:tab/>
                    <w:t>3 (15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ИГРАЮТ ЮНЫЕ МУЗЫКАНТЫ С ОРКЕСТРОМ”. Санкт-Петербургский государственный академический симфонический оркестр, дирижер – Аркадий ШТЕЙНЛУХТ</w:t>
                    <w:tab/>
                    <w:t>17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6 концерт 2 абонемента “ЧАС ПОПУЛЯРНОЙ КЛАССИКИ ДЛЯ ВСЕЙ СЕМЬИ”. “КОНЦЕРТ В ПОДАРОК!” Санкт-Петербургский государственный академический симфонический оркестр, дирижер – Аркадий ШТЕЙНЛУХТ</w:t>
                    <w:tab/>
                    <w:t>17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ТЕРАТУРНО-МЕМОРИАЛЬНЫЙ МУЗЕЙ Ф. М. ДОСТОЕВС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Кузнечный пер., 5/2, т. 571-40-31 www.md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ПУШКИН “СКАЗКА О ПОПЕ И О РАБОТНИКЕ ЕГО БАЛДЕ”. Спектакль Театральной компании “ОТКРЫТОЕ ПРОСТРАНСТВО”</w:t>
                    <w:tab/>
                    <w:t>17, 24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МОРИАЛЬНЫЙ МУЗЕЙ “РАЗНОЧИННЫЙ ПЕТЕРБУРГ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Казачий пер., 7 - 9, т. 407-52-20 http://www.spbmmrp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X. АНДЕРСЕН “СКАЗКА ЛЕТНЕГО ДОЖДЯ”. Спектакль Театра “АЛЫЕ ПАРУСА”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РТ-КАФЕ “ПОДВАЛЪ БРОДЯЧЕЙ СОБАКИ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Искусств, 4, т. 312-80-47 www.vsobak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РИКЛЮЧЕНИЯ БУРАТИНО”. Кукольный спектакль Театра “МАРЬИВАННЫ” по сказке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. ТОЛСТОГО</w:t>
                    <w:tab/>
                    <w:t>2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ПОЛИТЕХНИЧЕСКИЙ УНИВЕРСИТЕТ ПЕТРА ВЕЛИ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олитехническая ул., 29, т. 552-76-45 www.spbstu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Л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нцерт 1 абонемента “МАСТЕРСКАЯ ДЕТСКИХ ТАЛАНТОВ (ВМЕСТЕ СЛУШАЕМ, УЧИМСЯ, СОЧИНЯЕМ)”. “МУЗЫКАЛЬНЫЕ ИСТОКИ”. Музыкальные странички для семейного слушания для детей 6-12 лет и их родителей. Ансамбль солистов Государственного академического русского оркестра им. В. В. Андреева, художественный руководитель – Владимир ФОНИН; Игорь РОГАЛЕВ</w:t>
                          <w:tab/>
                          <w:t>17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НО-ДОСУГОВЫЙ ЦЕНТР КАЛИНИНСКОГО РАЙО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рсенальная наб., 13, к.1, т. 542-37-32 www.finzal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емьер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КЭРРОЛЛ “АЛИСА В СТРАНЕ ЧУДЕС”. Спектакль Санкт-Петербургского театра “РАЗДВАТРИ”</w:t>
                    <w:tab/>
                    <w:t>2, 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БРОНДЗ “ЧУДО-ДЕРЕВО, ИЛИ КАРНАВАЛ ЧУКОВСКОГО”. Спектакль Музыкального театра для детей и взрослых “КАРАМБОЛЬ” по сказкам К. ЧУКОВСКОГО “ТАРАКАНИЩЕ”, “ФЕДОРИНО ГОРЕ”, “БАРМАЛЕЙ”</w:t>
                    <w:tab/>
                    <w:t>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ГОЛЬ, И. БРОНДЗ “ЖАР-ПТИЦА”. Спектакль Музыкального театра для детей и взрослых “КАРАМБОЛЬ” по мотивам русской народной сказки и легенды о жар-птице</w:t>
                    <w:tab/>
                    <w:t>1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ЦАРЕВНА-ЛЯГУШКА”. Спектакль Музыкального театра для детей и взрослых “КАРАМБОЛЬ” по мотивам русской народной сказки “ВАСИЛИСА ПРЕКРАСНАЯ” и пьесе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. ГЕРНЕТ</w:t>
                    <w:tab/>
                    <w:t>1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ХОРОШИЕ СТИХИ”. Смешные и трогательные истории для детей начального и среднего школьного возраста</w:t>
                    <w:tab/>
                    <w:t>20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ЕЛЬКИН “БЕЛОСНЕЖКА И СЕМЬ ГНОМОВ”. Спектакль Музыкального театра для детей и взрослых “КАРАМБОЛЬ” по пьесе О. ТАБАКОВА и Л. УСТИНОВА</w:t>
                    <w:tab/>
                    <w:t>2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БРОНДЗ “СКАЗКА О ПОТЕРЯННОМ ВРЕМЕНИ”. Спектакль Музыкального театра для детей и взрослых “КАРАМБОЛЬ” по сказке Е. ШВАРЦА</w:t>
                    <w:tab/>
                    <w:t>2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ЕЛИКИЙ МОЦАРТ”. Балтийский симфонический оркестр, дирижер - Валерий БОГДАНОВ. Солист - Анна СУЗДАЛКИНА (флейта)</w:t>
                    <w:tab/>
                    <w:t>27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Й МУЗЕЙ-ЗАПОВЕДНИК “ПЕТЕРГОФ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г. Петергоф, ул. Разводная, 2, т. 450-52-87 www.peterhof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ервый пуск фонтанов</w:t>
                    <w:tab/>
                    <w:t>2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ПЛАНЕТАРИЙ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лександровский парк, 4, т. 233-26-53, 233-49-56 www.planetary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де СЕНТ-ЭКЗЮПЕРИ “МАЛЕНЬКИЙ ПРИНЦ”. Музыкально-драматический спектакль для детей от 6 лет</w:t>
                    <w:tab/>
                    <w:t>9, 10, 23, 24 (18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ЕЛОСНЕЖКА”, “КРАСАВИЦА И ЧУДОВИЩЕ”, “СНЕЖНАЯ КОРОЛЕВА”. Песочные новеллы Веры ЛЕКОМЦЕВОЙ</w:t>
                    <w:tab/>
                    <w:t>10, 16, 17 (10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Й КОМПЛЕКС “ДВОРЕЦ КОНГРЕССОВ” (КОНСТАНТИНОВСКИЙ ДВОРЕЦ)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ос. Стрельна, Березовая аллея, 3, к.1, т. 438 53 60, 438-53-65 www.konstantinpalac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ОНСТАНТИНОВСКИЙ – ДЕТЯМ”. “НЕРАЗГАДАННЫЕ ЗВУКИ”. Учащиеся, преподаватели и выпускники Детской школы искусств им. И. Ф. Стравинского. ПЕРСЕЛЛ, ДЕБЮССИ, ДВОРЖАК, МИЙО, БОРОДИН, ЧАЙКОВСКИЙ, СОЛОВЬЕВ-СЕДОЙ, ГАВРИЛИН, БАНЕВИЧ, БЫЗОВ, БИБЕРГАН, РОДЫГИН</w:t>
                    <w:tab/>
                    <w:t>17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КУЛЬТУРЫ ИМ. ЛЕНСОВЕТ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Каменноостровский пр., 42, т. 346-04-38, 346-39-05 www.lensovet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ЩЕЛКУНЧИК”. Спектакль Санкт-Петербургского государственного академического театра балета имени Леонида Якобсона</w:t>
                    <w:tab/>
                    <w:t>20 (19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ГОЛЬ, И. БРОНДЗ “ИСТОРИЯ ДЮЙМОВОЧКИ”. Спектакль Музыкального театра для детей и взрослых “КАРАМБОЛЬ” по мотивам сказки Г.-Х. АНДЕРСЕНА</w:t>
                    <w:tab/>
                    <w:t>30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БОРГСКИЙ ДВОРЕЦ КУЛЬТУРЫ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Комиссара Смирнова, 15, т. 542-14-60 www.dkvyborg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-Э. РАСПЕ “ПРИКЛЮЧЕНИЯ БАРОНА МЮНХАУЗЕНА”. Мюзикл для всей семьи Театрального товарищества “НОСКОВЫ И КОМПАНИЯ”</w:t>
                    <w:tab/>
                    <w:t>2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ОНЦЕРТ ПО ЗАЯВКАМ”. Вечер для детей и взрослых, посвященный 20-летию Театра танца, моды и пластики “ТАНЦУЮЩАЯ КОРОЛЕВА”</w:t>
                    <w:tab/>
                    <w:t>10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“ПОЛЯНА СКАЗОК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. ГАНЗЕНКО “ПЕСОЧНЫЕ СОЛДАТИКИ”. Интерактивный спектакль Театра “ПОЛЯНА СКАЗОК” для детей от 6 лет</w:t>
                          <w:tab/>
                          <w:t>2, 3, 9, 10, 16, 17 (11.00, 13.00, 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КОЛЕСНИК “СКАЗКА О ТОМ, КАК ЕЖИК ВАРЕНЬЕ ВАРИЛ”. Интерактивный спектакль с игровой программой Театра “ПОЛЯНА СКАЗОК” для детей 2-5 лет</w:t>
                          <w:tab/>
                          <w:t>23 (11.00, 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. ЧУКОВСКИЙ “МУХА-ЦОКОТУХА”. Музыкальный интерактивный спектакль с игровой программой Театра “ПОЛЯНА СКАЗОК” для детей 3,5-8 лет</w:t>
                          <w:tab/>
                          <w:t>24 (11.00, 13.00, 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КОЛЕСНИК, В. ЛАДЫГИНА “КОШКИ”. Музыкальный интерактивный спектакль Театра “ПОЛЯНА СКАЗОК” для детей 5-12 лет</w:t>
                          <w:tab/>
                          <w:t>30 (11.00, 13.00, 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. ЯН “ДЕВОЧКА И АПРЕЛЬ, ИЛИ ТВОЙ ПОЦЕЛУЙ”. Спектакль Народного театра юного зрителя Выборгского дворца культуры</w:t>
                          <w:tab/>
                          <w:t>3, 17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КУЛЬТУРЫ ИМ. А. М. ГОРЬ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Стачек, 4, т. 252-75-13, 252-53-30, 8(921)369-72-78 www.gorkogo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НЦЕССА НА ГОРОШИНЕ”. Спектакль Санкт-Петербургского государственного театра детского балета по мотивам сказок Г.-Х. АНДЕРСЕНА на музыку В. МОЦАРТА</w:t>
                    <w:tab/>
                    <w:t>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ВИНКА ПЕППА СОБИРАЕТ ДРУЗЕЙ”. Музыкальный интерактивный спектакль для детей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9 (12.00, 14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ФРАНДЕТТИ “ИОСИФ И ЕГО УДИВИТЕЛЬНЫЙ ПЛАЩ СНОВ”. Российская версия мюзикла Э. ЛЛОЙДА УЭББЕРА и Т. РАЙСА Музыкального театра для детей и взрослых “КАРАМБОЛЬ”</w:t>
                    <w:tab/>
                    <w:t>13, 1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КУЛЬТУРЫ И ТЕХНИКИ ИМ. И. И. ГАЗ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Стачек, 72, лит.А, т. 783-32-78 http://dkgaza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. ЕРШОВ “КОНЕК-ГОРБУНОК”. Спектакль Театра драматических импровизаций</w:t>
                          <w:tab/>
                          <w:t>3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НИЖКИ ПРО КНИЖКИ”. Спектакль Театра драматических импровизаций для детей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0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МИХАЛКОВ “ЗАЙКА-ЗАЗНАЙКА”. Музыкальная сказка Театра драматических импровизаций</w:t>
                          <w:tab/>
                          <w:t>17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ПОТЕХИ”. Спектакль Театра драматических импровизаций по сказкам Б. ШЕРГИН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3 (18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КОТ В САПОГАХ”. Спектакль Театра драматических импровизаций по сказке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ПРОКОФЬЕВОЙ</w:t>
                          <w:tab/>
                          <w:t>24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ЛЕДОВЫЙ ДВОРЕЦ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Пятилеток, 1, лит.А, т. 718-66-20, 718-66-22 www.newaren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VAREKAI (ЛЕГЕНДЫ ТАИНСТВЕННОГО ЛЕСА)”. Шоу Цирка “CIRQUE DU SOLEIL” (Канада)</w:t>
                    <w:tab/>
                    <w:t>27 - 29 (19.00), 30 (15.00, 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ЛЬШОЙ САНКТ-ПЕТЕРБУРГСКИЙ ГОСУДАРСТВЕННЫЙ ЦИРК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3, т. 570-51-98, 571-69-27 http://circus.spb.ru (http://new.circus.spb.ru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УСТЬ ВСЕГДА БУДЕТ СОЛНЦЕ!” Представление с участием Олега ПОПОВ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, 8 (19.00), 2, 9 (15.00, 19.00), 3, 10 (13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АЛЮТ ПОБЕДЫ”. Военная героическая программа</w:t>
                    <w:tab/>
                    <w:t>29 (19.00), 30 (15.00, 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САЛА-ЦИРК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Свердловская наб., 44 (въезд со стороны ул. Жукова), т. 633-35-58 http://upsalacircu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ТОРОЖ СНОВ”. Дебютный спектакль Младшей группы Упсала-цирка</w:t>
                    <w:tab/>
                    <w:t>2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ЭФФЕКТ ПИНГ-ПОНГОВОГО ШАРИКА”</w:t>
                    <w:tab/>
                    <w:t>23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ЦЕХЪ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Конюшенная пл., 2, т. +7-981-743-78-47 http://cehtheatre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Российская Национальная премия и XIII Фестиваль театрального искусства для детей «АРЛЕКИН»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А. ВОЛОШИНА “ИЛИАДА ОДИССЕЯ”. Спектакль Театра Государственного музея городской скульптуры “МАСТЕРСКАЯ АНИКУШИНА” для детей</w:t>
                    <w:tab/>
                    <w:t>27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НОТЕАТР “КУРОРТНЫ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г. Сестрорецк, пл. Свободы, 1, т. 437-17-31 http://kinokurort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Отчетный концерт Детской музыкальной школы № 20, посвященный ее 50-летию</w:t>
                    <w:tab/>
                    <w:t>9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ИМФОНИЧЕСКИЕ ВЕЧЕРА”. Симфонический оркестр Санкт-Петербурга, художественный руководитель - Сергей СТАДЛЕР. Солисты: Ольга КОТЛЯРОВА (фортепиано), Дмитрий БАРБАШИН (фортепиано). РАХМАНИНОВ Концерт № 2 для фортепиано с оркестром, ШОПЕН Концерт № 1 для фортепиано с оркестром</w:t>
                    <w:tab/>
                    <w:t>16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УШКИНСКИЙ ДОМ КУЛЬТУРЫ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г. Пушкин, ул. Набережная, 14, т. 466-47-27 www.pushkindk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ЧУДО-ЮДО НА ТРЕХ НОГАХ. ФРЕДЕРИК ШОПЕН”. Концерт Детского музыкального лектория “ПИККОЛО”</w:t>
                    <w:tab/>
                    <w:t>10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РРИТОРИАЛЬНАЯ ЦЕНТРАЛИЗОВАННАЯ БИБЛИОТЕЧНАЯ СИСТЕМА ПУШКИНСКОГО РАЙО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http://cbspushkin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ДЕТСКАЯ БИБЛИОТЕКА СЕМЕЙНОГО ЧТЕНИ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ЛИАЛ №3 ПУШКИ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СЕМОГУЩИЙ ТРОМБОН И ТУБА”. Концерт Детского музыкального лектория “ПИККОЛО”</w:t>
                          <w:tab/>
                          <w:t>8 (11.1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АТРАЛЬНО-КОНЦЕРТНЫЙ ЗАЛ ИМ. ДЗЕРЖИНСКОГО (КУЛЬТУРНЫЙ ЦЕНТР ГУ МВД РОСС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Г. САНКТ-ПЕТЕРБУРГУ И ЛЕНИНГРАДСКОЙ ОБЛАСТИ)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Харьковская ул., 9, т. 717-97-41, 717-75-07, 717-95-36, 717-95-45 www.kcgumvd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УМА, ДАЙ УМА”. Спектакль Театра “ЗОЛОЛТОЙ АПЕЛЬСИН” для детей</w:t>
                    <w:tab/>
                    <w:t>30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ВОРЧЕСКОЕ ОБЪЕДИНЕНИЕ “ТРИЧЕТЫРЕ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2-й Муринский пр., 34, т. 980-20-01 https://vk.com/tri_chetir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. МАРШАК “РАЗНОЦВЕТНАЯ КНИГА”. Спектакль для детей Театра “КУКЛЫ” –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СТУПНЫЙ ТЕАТР“</w:t>
                    <w:tab/>
                    <w:t>3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ПЛОДЫ ПРОСВЕЩЕНИЯ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Энгельса, 154, т. 677-57-07 http://teatr-pp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АЛОЧКА-ВЫРУЧАЛОЧКА”. Спектакль Театра кукол “БРОДЯЧАЯ СОБАЧКА” по мотивам сказок В. СУТЕЕВА</w:t>
                    <w:tab/>
                    <w:t>2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ВИЛКОВА “ЛЕС ЧУДЕС”. Музыкальная сказка Театра комической эксцентрики “БИТКОМ” для детей от 4 лет</w:t>
                    <w:tab/>
                    <w:t>2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ЛИСА-ПЛУТОВКА”. Спектакль Театра кукол “БРОДЯЧАЯ СОБАЧКА” для самых маленьких по мотивам русских народных сказок</w:t>
                    <w:tab/>
                    <w:t>16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ЕЛОСНЕЖКА И СЕМЬ ГНОМОВ”. Спектакль Школы балета под руководством Владислава КУРАМШИНА на музыку СЕН-САНСА, ОФФЕНБАХА, ДВОРЖАКА, МАССНЕ</w:t>
                    <w:tab/>
                    <w:t>16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ИСТОРИЯ О ГАДКОМ УТЕНКЕ”. Спектакль Театра пантомимы “SO-TVORENIE” по мотивам сказки Г.-Х. АНДЕРСЕНА</w:t>
                    <w:tab/>
                    <w:t>1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КЛЮЧЕНИЯ БРОДЯЧИХ МУЗЫКАНТОВ”. Мюзикл Студии современной хореографии “ДЕБЮТ” по мотивам сказки братьев ГРИММ “БРЕМЕНСКИЕ МУЗЫКАНТЫ” для детей от 5 лет</w:t>
                    <w:tab/>
                    <w:t>17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АЯ КНИГА СМЕШАРИКОВ”. Кукольный спектакль Театра-студии “СМЕШАРИКИ” для детей от 3 лет</w:t>
                    <w:tab/>
                    <w:t>23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КРАСНАЯ ШАПОЧКА”. Спектакль Школы балета под руководством Владислава КУРАМШИНА</w:t>
                    <w:tab/>
                    <w:t>23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И ПОД ПОДУШКОЙ”. Световое шоу для детей “ДУШЕВНОГО БАЛЕТА” Ирины ШЕМЯКИНОЙ</w:t>
                    <w:tab/>
                    <w:t>24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НЦЕССА И ТРУБОЧИСТ”. Музыкальный спектакль Театра “ПЛОДЫ ПРОСВЕЩЕНИЯ” по мотивам сказок Г.-Х. АНДЕРСЕНА</w:t>
                    <w:tab/>
                    <w:t>26 (12.00), 27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ЛЕБЕДИНОЕ ОЗЕРО”. Спектакль Школы балета под руководством Владислава КУРАМШИНА</w:t>
                    <w:tab/>
                    <w:t>28 (11.00)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ЕРЕМОК”. Спектакль-концерт “ПЕРВУШИНЪ-ТЕАТРА” по мотивам русской народной сказки для детей от 3 лет</w:t>
                    <w:tab/>
                    <w:t>30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КОРИНЕЦ “МАЛЕНЬКАЯ БАБА-ЯГА”. Спектакль Театра “У НАРВСКИХ ВОРОТ”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30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М ЕВРЕЙСКОЙ КУЛЬТУРЫ “ЕСОД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.С., Б. Разночинная ул., 25а, т. 449-58-85 http://www.esod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ОЛОБОК”. Спектакль-мюзикл Театра “БРОДЯЧАЯ СОБАЧКА” по мотивам русской народной сказки</w:t>
                    <w:tab/>
                    <w:t>10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НО-ПРОСВЕТИТЕЛЬСКИЙ ЦЕНТР ДЕЯТЕЛЕЙ ТЕАТР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 КИНО “АЛЕКО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Юрия Гагарина, 42, www.teatr-alek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Дмитрий САРВИН “В ГОСТЯХ У МАЛЕНЬКОГО ПРИНЦА. АСТЕРОИД Б-612”. Театральный блокбастер по мотивам повести А. де СЕНТ-ЭКЗЮПЕРИ</w:t>
                    <w:tab/>
                    <w:t>22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ЕСОЧНОЕ ПУТЕШЕСТВИЕ В СТРАНУ СКАЗОК”. Три песочные истории: “ПУТЕШЕСТВИЕ С ГЕРОЯМИ ИЗВЕСТНЫХ ОТЕЧЕСТВЕННЫХ МУЛЬТФИЛЬМОВ”, “ВСЛЕД ЗА БРЕМЕНСКИМИ МУЗЫКАНТАМИ”, “СРЕДНЕВЕКОВАЯ СКАЗКА”</w:t>
                    <w:tab/>
                    <w:t>2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РАСНАЯ ШАПОЧКА”. Спектакль по мотивам сказок Ш. ПЕРРО</w:t>
                    <w:tab/>
                    <w:t>24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РИКО-КУЛЬТУРНЫЙ МУЗЕЙНЫЙ КОМПЛЕКС В РАЗЛИВЕ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г. Сестрорецк, пос. Разлив, ул. Емельянова, 3, т. 434-61-45 www.razlivmuseum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ЗЕЙ “САРАЙ Н. А. ЕМЕЛЬЯНОВА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АСНИ КРЫЛОВА. “ВОРОНА И ЛИСИЦА”. Тематическая прогулка и кукольный спектакль с участием детей</w:t>
                          <w:tab/>
                          <w:t>2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ТИЦЫ В ПОСЕЛКЕ ВЕСНОЙ”. Тематическая прогулка из экологического цикла для детей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9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МАСТЕРА И РЕМЕСЛА”. Тематическая прогулка “НЕСИ К ОБЕДУ ЛОЖКУ”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 дидактическая игра “УЗНАЙ РОСПИСЬ” для детей</w:t>
                          <w:tab/>
                          <w:t>16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. И. ЧУКОВСКИЙ “КРАДЕНОЕ СОЛНЦЕ”. Тематическая интерактивная прогулка и игра-ориентирование для детей из цикла “ЛИТЕРАТУРНЫЙ СЕСТРОРЕЦК”</w:t>
                          <w:tab/>
                          <w:t>23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ТЫ ПОСЕЛКА РАЗЛИВ. УДИВИТЕЛЬНЫЕ ИСТОРИИ”. Тематическая интерактивная прогулка из экологического цикла и подвижные игры для детей</w:t>
                          <w:tab/>
                          <w:t>30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ПЛИН-ХОЛЛ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ироговская наб., 5/2, т. 605-03-05, 922-01-31 www.chaplin-hall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СТАРКИН “ПАПИНЫ СКАЗКИ”. Спектакль для детей от 5 лет</w:t>
                    <w:tab/>
                    <w:t>3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РУСАЛОЧКА. ВСЕ РАДИ ТЕБЯ”. Спектакль Санкт-Петербургского драматического театра “ФЕДЕРАЦИЯ N” для всей семьи по мотивам сказки Г.-Х. АНДЕРСЕНА</w:t>
                    <w:tab/>
                    <w:t>10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БАРМАЛЕЙ”. Спектакль с музыкой “БИТЛЗ” и этноафриканскими ритмами</w:t>
                    <w:tab/>
                    <w:t>24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ССИЙСКИЙ ЭТНОГРАФИЧЕСКИЙ МУЗЕЙ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Инженерная ул., 4, к.1, т. 570-54-21 www.ethno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IV Международный фестиваль-конкурс  «СУПЕР ДАНС ОТ ФОЛКА ДО МОДЕРНА»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Танцевальная группа “MÜNCHNERHOCHSCHULTANZKREIS” (г. Мюнхен), художественный руководитель – Хельга БУРКХАРД, Школа цыганского танца “УРДЭН”, художественный руководитель – Радмила МАРЦИНКЕВИЧ, Ансамбль танцев народов мира “OASIS DANCE” (пос. Колтуши), художественный руководитель – Наталья БЕККЕР</w:t>
                    <w:tab/>
                    <w:t>23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НЫЙ ЦЕНТР ЕЛЕНЫ ОБРАЗЦОВОЙ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65, т. 575-50-38 www.obraztsova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. ЕРШОВ “КОНЕК-ГОРБУНОК”. Проект “СКАЗКИ ВСЛУХ”. Читают Женя ГЛЮКК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 Ирина ОБРАЗЦОВА при участии юных музыкантов - стипендиатов Фонда В. СПИВАКОВ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 НЕКОТОРОМ ЦАРСТВЕ…” Музыкально-литературная фантазия. Ольга МОСКВИНА (сопрано), Елена МИХАЙЛОВА. Фрагменты из опер и романсы на сказочные сюжеты</w:t>
                    <w:tab/>
                    <w:t>16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ЦЕРТНЫЙ ЗАЛ “КОЛИЗЕ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100, т. 997-05-45 http://kolizey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НЦЕССА НА ГОРОШИНЕ”. Спектакль Санкт-Петербургского государственного театра детского балета по мотивам сказок Г.-Х. АНДЕРСЕНА на музыку В.-А. МОЦАРТА</w:t>
                    <w:tab/>
                    <w:t>9, 16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ДУНАРОДНАЯ АКАДЕМИЯ МУЗЫКИ ЕЛЕНЫ ОБРАЗЦОВОЙ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35, т. 630-00-6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ЯЩИК С ИГРУШКАМИ”. Музыкально-театральная композиция по мотивам одноименного балета К. ДЕБЮССИ в исполнении кукол и актеров Театра “КАРТОННЫЙ ДОМ”</w:t>
                    <w:tab/>
                    <w:t>2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ИРК САНКТ-ПЕТЕРБУРГА “РОЗОВЫЙ СЛОН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Фучика, 2, т. 407-22-88 http://www.circus-hall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ОРСКИЕ ЛЬВЫ”. Цирковое шоу с детской дискотекой. Воздушные гимнасты и акробаты, дрессированные патагонские морские львы, пони, обезьяны, крокодилы, удавы, игуаны, павлины, страусы-альбиносы и хищные птицы</w:t>
                    <w:tab/>
                    <w:t>1, 8, 15 (18.00), 2, 3, 9, 10, 16, 17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ПРАВОСЛАВНЫЙ ДРАМАТИЧЕСКИЙ ТЕАТР “СТРАННИК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Цветочная ул., 16, т. 387-53-73 http://православныйтеатрстранник.рф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СНЕЖНАЯ КОРОЛЕВА”. Спектакль Театра-студии “ДВА КРЫЛА” Хореографического отделения Свято-Владимирской школы Воскресенского Новодевичьего монастыря</w:t>
                    <w:tab/>
                    <w:t>23 (14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Институт культурных программ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ИНФОРМАЦИОННЫЙ БЮЛЛЕТЕНЬ. ДЕТСКИЙ ПЕТЕРБУРГ Апрель/2016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aticfield">
    <w:name w:val="static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/>
      <w:tabs>
        <w:tab w:val="clear" w:pos="708"/>
        <w:tab w:val="right" w:pos="9300" w:leader="dot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11:00Z</dcterms:created>
  <dc:creator>Natasha</dc:creator>
  <dc:description/>
  <cp:keywords/>
  <dc:language>en-US</dc:language>
  <cp:lastModifiedBy>User</cp:lastModifiedBy>
  <dcterms:modified xsi:type="dcterms:W3CDTF">2016-06-10T13:17:00Z</dcterms:modified>
  <cp:revision>186</cp:revision>
  <dc:subject/>
  <dc:title/>
</cp:coreProperties>
</file>